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 на тему: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Игры на развитие зрительного восприятия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рительное восприятие играет важную роль в обучении и повседневной жизни ребенка. Оно включает способность различать формы, цвета, размеры объектов, ориентироваться в пространстве и запоминать визуальную информацию. Нарушения зрения негативно влияют на познавательную деятельность, формирование речи и поведение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нарушений зрительного воспри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стирование зрительной памяти: Использование карточек с изображениями предметов, предъявляемых ребенку последовате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способности различать цвета: Показывание картинок разных цветов и проверка реакции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ка пространственного восприятия: Задания на сортировку фигур разной формы и разм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коррекционной рабо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внимания и концентрации на визуальных стимул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мения различать объекты по форме, цвету и разме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учение распознаванию изображений и симво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имулирование интереса к визуальным играм и упражнения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Вот некоторые игры и занятия, которые способствуют развитию зрительного восприятия у детей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1. Игра «Что изменилось?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2C2D2E"/>
          <w:sz w:val="28"/>
          <w:szCs w:val="28"/>
        </w:rPr>
        <w:t>Цель: Развитие наблюдательности и внимания к деталя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 </w:t>
      </w:r>
      <w:r>
        <w:rPr>
          <w:color w:val="2C2D2E"/>
          <w:sz w:val="28"/>
          <w:szCs w:val="28"/>
        </w:rPr>
        <w:t>Как играть: Покажите ребенку картинку или группу предметов, попросите запомнить их расположение. Затем спрячьте предметы или закройте картинку и внесите изменения (убрать предмет, поменять местами). Пусть ребенок попробует заметить различ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2C2D2E"/>
          <w:sz w:val="28"/>
          <w:szCs w:val="28"/>
        </w:rPr>
        <w:t>2. «Цветовая сортировка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2C2D2E"/>
          <w:sz w:val="28"/>
          <w:szCs w:val="28"/>
        </w:rPr>
        <w:t>Цель: Улучшение распознавания цветов и фор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2C2D2E"/>
          <w:sz w:val="28"/>
          <w:szCs w:val="28"/>
        </w:rPr>
        <w:t>Что понадобится: Набор разноцветных игрушек или карточек разных фор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Как играть: Предложите ребенку разложить игрушки или карточки по цвету или форме. Например, все красные фигуры отдельно, синие отдельно и т.п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3. «Лабиринты и линии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2C2D2E"/>
          <w:sz w:val="28"/>
          <w:szCs w:val="28"/>
        </w:rPr>
        <w:t>Цель: Обучение слежению взглядом и координации движений глаз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2C2D2E"/>
          <w:sz w:val="28"/>
          <w:szCs w:val="28"/>
        </w:rPr>
        <w:t>Что понадобится: Простые лабиринты, нарисованные на бумаге или специальные развивающие пособ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Как играть: Ребенок должен провести карандашом линию от начала до конца лабиринта, следуя заданному маршрут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4. «Собери картинку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2C2D2E"/>
          <w:sz w:val="28"/>
          <w:szCs w:val="28"/>
        </w:rPr>
        <w:t>Цель: Формирование способности видеть целое из часте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2C2D2E"/>
          <w:sz w:val="28"/>
          <w:szCs w:val="28"/>
        </w:rPr>
        <w:t>Что понадобится: Картинки разрезанные на части («пазлы»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Как играть: Сначала дайте ребенку пазлы с крупными элементами, постепенно усложняя задание, уменьшая размер детале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5. «Рисование линий и фигур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2C2D2E"/>
          <w:sz w:val="28"/>
          <w:szCs w:val="28"/>
        </w:rPr>
        <w:t>Цель: Координация рук и зрения, улучшение моторик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2C2D2E"/>
          <w:sz w:val="28"/>
          <w:szCs w:val="28"/>
        </w:rPr>
        <w:t>Что понадобится: Лист бумаги и карандаши или фломастер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Как играть: Нарисуйте простые геометрические формы или узоры, предложив ребенку повторить рисунок самостоятельно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6. «Запомни и найди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2C2D2E"/>
          <w:sz w:val="28"/>
          <w:szCs w:val="28"/>
        </w:rPr>
        <w:t>Цель: Повышение концентрации и памят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2C2D2E"/>
          <w:sz w:val="28"/>
          <w:szCs w:val="28"/>
        </w:rPr>
        <w:t>Что понадобится: Карточки с изображениями животных, фруктов, игрушек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Как играть: Показываете ребёнку одну карточку на короткий промежуток времени, затем прячете её среди других карточек и просите ребёнка выбрать именно ту, которую показывали ране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sz w:val="28"/>
          <w:szCs w:val="28"/>
        </w:rPr>
        <w:t>Эти игры помогают детям с особыми потребностями развивать внимание, концентрацию, память и координацию глаз-рука. Важно подбирать задания исходя из уровня способностей каждого конкретного ребенка и постепенно повышать сложность зад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ации родител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гулярно заниматься играми и упражнениями до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ть яркие и контрастные игрушки и пособ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вать спокойную обстановку для зан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Хвалить ребенка за успехи и поддерживать интерес к занят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должна проводиться систематически и регулярно. Важно учитывать индивидуальные особенности каждого ребенка и адаптировать задания под его уровень разви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29:00Z</dcterms:created>
  <dc:creator>acer w700</dc:creator>
  <dc:description/>
  <cp:keywords/>
  <dc:language>en-US</dc:language>
  <cp:lastModifiedBy>acer w700</cp:lastModifiedBy>
  <dcterms:modified xsi:type="dcterms:W3CDTF">2025-10-16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