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Консультация для родителей на тему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пространственного гнозиса у дошкольников с задержкой психического развит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странственный гнозис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странственный гнозис - это способность воспринимать пространство вокруг себя, ориентироваться в нём, определять расположение объектов относительно друг друга и своего тела. Для детей с задержкой психического развития развитие пространственного гнозиса играет важную роль, поскольку оно влияет на многие повседневные навыки, включая умение одеваться, рисовать, играть конструктивно и даже читать и пис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ажно развивать пространственное восприят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с хорошо развитым пространственным восприятием легче усваивает учебный материал, быстрее адаптируется к новым условиям среды, эффективнее взаимодействует с окружающими людьми и объектами. Хорошее чувство пространства позволяет успешно справляться с заданиями, требующими координации движений и анализа окружающей обстан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ниматься дом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зан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 усложняйт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яйте упражнения регуляр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йте ситуации успеха для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хвалите и поддерживайте малы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ове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иентация в собственном те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Игра "Покажи пальчик"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ёнку показать разные части тела: большой палец правой руки, мизинец левой ноги и т.п. Затем попросите закрыть глаза и повторить задание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Упражнение "Где спрятался мячик"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малышу маленький мяч и предложите спрятать его в одной руке за спиной. Пусть ребёнок покажет, в какой именно руке он держит мя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риятие положения предметов в пространст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ра "Посмотри внимательно"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стите перед ребёнком три-четыре предмета разного размера и цвета. Задайте вопросы: «Какой предмет справа? Какой впереди?» Ребёнок сначала показывает пальцем, затем называет 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струирование фигур из палоче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спички или специальные деревянные палочки. Сначала покажите простейшие геометрические фигуры (квадрат, треугольник), затем предложите собрать самостоятельно. Расскажите, как называется каждая фигура и её особ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роизведение расположения предме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Рисование маршру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лист бумаги и карандаши. Нарисуйте простой путь (домик → дерево → магазин) и предложите ребёнку пройти этот путь на листочке глазами или ру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бор конструкт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йте вместе конструктор, предлагая построить домик или башню определённой высоты и формы. Спрашивайте ребёнка, куда поставить следующий элемент 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основных по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Игра "Перепрыгни лужу"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уйте на полу мелом линии, обозначающие воображаемую лужу. Предложите ребёнку перепрыгнуть её, комментируя: «Перешагивай вперёд!» или «Шаг назад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расстоя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небольшие препятствия и попросите ребёнка подойти ближе или дальше, меняя расстояние между собой и объ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пространственного гнозиса требует регулярности и систематичности занятий. Главное — сделать процесс увлекательным и приятным для ребёнка. Важно учитывать индивидуальность каждого ребенка, подбирать подходящие возрасту и уровню подготовки задания, проявлять терпение и поддерж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ш ребёнок обязательно достигнет успехов благодаря вашим усилиям и любв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41:00Z</dcterms:created>
  <dc:creator>acer w700</dc:creator>
  <dc:description/>
  <cp:keywords/>
  <dc:language>en-US</dc:language>
  <cp:lastModifiedBy>acer w700</cp:lastModifiedBy>
  <dcterms:modified xsi:type="dcterms:W3CDTF">2025-10-09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