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ошкольников на тему: «Развитие математического мышления дошкольников 6-7 лет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рекомендаций и направлений для занятий по развитию математического мышления ребенка 6 лет с задержкой психического развития (ЗПР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количественных представ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мся считать предметы: Начинайте с небольших чисел (до пяти). Используйте игрушки, кубики, фрукты и другие знакомые ребенку пред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понятиям больше/меньше/равно: Покажите наглядно разницу в количестве предметов, сравнивая две кучки игрушек, конфет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странственного вос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игры: Играйте в игры типа "найди игрушку слева-справа-вверху-внизу". Это развивает ориентацию в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с формами и фигурами: Используем пазлы, сортировщики форм, блоки разной формы. Важно научиться различать фигуры визуально и осяза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временных по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 о временах суток: Помогайте ребёнку понимать различия между утром, днём, вечером и ночью, связывая их с обычными действиями («Утром мы завтракаем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аиваем календарь: Учите ребёнка называть дни недели, показывая это на наглядных примерах календаря или специальных карт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развитием внимания и памя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оминание последовательностей: Игры на запоминание картинок, звуков, движений (например, хлопнуть два раза, потом т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внимание: Найдите отличия на картинках, покажите ошибку в рисунке ("Что тут неправильно нарисовано?" — ребенок учится концентрироваться на детал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стые арифметические предст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понимание простых операций: Добавляйте игрушки, раскладывайте фишки, демонстрируя процесс сложения и вычитания на конкретных предм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изуальных пособий: Карточки с изображёнными предметами помогают закрепить счёт и представление о чис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йте спокойную обстановку и поощряйте успехи ребенка словами одобрения и похва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консультируйтесь с психологом или дефектологом, чтобы подобрать индивидуальные занятия и методы корр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ьте терпеливы и последовательны в занятиях, радуйтесь каждому маленькому успе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помогут вам организовать эффективные занятия по математике с ребенком шести лет с особенностями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5:00Z</dcterms:created>
  <dc:creator>acer w700</dc:creator>
  <dc:description/>
  <cp:keywords/>
  <dc:language>en-US</dc:language>
  <cp:lastModifiedBy>acer w700</cp:lastModifiedBy>
  <dcterms:modified xsi:type="dcterms:W3CDTF">2025-10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