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C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0305</wp:posOffset>
            </wp:positionH>
            <wp:positionV relativeFrom="paragraph">
              <wp:posOffset>-720725</wp:posOffset>
            </wp:positionV>
            <wp:extent cx="647700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C000"/>
          <w:sz w:val="56"/>
          <w:szCs w:val="56"/>
        </w:rPr>
        <w:t>ОСЕНЬ</w:t>
      </w:r>
    </w:p>
    <w:p>
      <w:pPr>
        <w:pStyle w:val="Normal"/>
        <w:rPr>
          <w:rFonts w:ascii="Verdana" w:hAnsi="Verdana" w:cs="Verdana"/>
          <w:b/>
          <w:b/>
          <w:color w:val="FFC000"/>
          <w:sz w:val="22"/>
          <w:szCs w:val="22"/>
        </w:rPr>
      </w:pPr>
      <w:r>
        <w:rPr>
          <w:rFonts w:cs="Verdana" w:ascii="Verdana" w:hAnsi="Verdana"/>
          <w:b/>
          <w:color w:val="FFC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sz w:val="36"/>
          <w:szCs w:val="36"/>
        </w:rPr>
        <w:t>Осень, осень наступила,</w:t>
        <w:br/>
        <w:t>Листья осыпаются.</w:t>
        <w:br/>
        <w:t>Солнца нет и потемнело,</w:t>
        <w:br/>
        <w:t>Дождик начинается.</w:t>
        <w:br/>
        <w:br/>
        <w:t>Припев:</w:t>
        <w:br/>
        <w:t>Кап-кап на дорожки,</w:t>
        <w:br/>
        <w:t>Кап-кап на ладошки.</w:t>
        <w:br/>
        <w:t>Дождик землю поливай,</w:t>
        <w:br/>
        <w:t>С нами поиграй.</w:t>
        <w:br/>
        <w:br/>
        <w:t>Паучки, жучки и мошки</w:t>
        <w:br/>
        <w:t>Прячутся, скрываются,</w:t>
        <w:br/>
        <w:t>И в далекую дорогу</w:t>
        <w:br/>
        <w:t>Птички собираются.</w:t>
        <w:br/>
        <w:br/>
        <w:t>Припев.</w:t>
        <w:br/>
        <w:t>Кап-кап на дорожки,</w:t>
        <w:br/>
        <w:t>Кап-кап на ладошки.</w:t>
        <w:br/>
        <w:t>Дождик землю поливай,</w:t>
        <w:br/>
      </w:r>
      <w:r>
        <w:rPr>
          <w:color w:val="0E190D"/>
          <w:sz w:val="36"/>
          <w:szCs w:val="36"/>
        </w:rPr>
        <w:t>С нами поиг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2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21:00Z</dcterms:created>
  <dc:creator>ивановы</dc:creator>
  <dc:description/>
  <cp:keywords/>
  <dc:language>en-US</dc:language>
  <cp:lastModifiedBy>user</cp:lastModifiedBy>
  <cp:lastPrinted>2015-09-25T01:02:00Z</cp:lastPrinted>
  <dcterms:modified xsi:type="dcterms:W3CDTF">2015-10-14T14:15:00Z</dcterms:modified>
  <cp:revision>41</cp:revision>
  <dc:subject/>
  <dc:title/>
</cp:coreProperties>
</file>