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180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ёмы для развития речевой регуляции у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оговаривание действий вслу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ребёнка озвучивать свои действия и планы: «Сначала я возьму кубик, потом поставлю его на сто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могает формировать внутреннюю речь, которая регулирует п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Использование игровых ситуаций с прави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чёткими правилами (например, «Красный свет — стоп», «Повтори за мной») развивают умение следить за инструкциями и контролировать свои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учится проговаривать правила и контролировать своё поведение в соответствии с 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ые инструкции и повто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ёнку короткие инструкции, которые он должен повторить перед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 осознанию и запоминанию последовательности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 самоподдерживающе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ёнка использовать фразы для успокоения или мотивации: «Я могу!», «Сейчас я сосредоточусь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речь помогает контролировать эмоции и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диалогической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йте ребёнка в беседы, где он учится слушать и отвечать, соблюдать </w:t>
      </w:r>
      <w:r>
        <w:rPr>
          <w:rFonts w:cs="Times New Roman" w:ascii="Times New Roman" w:hAnsi="Times New Roman"/>
          <w:sz w:val="28"/>
          <w:szCs w:val="28"/>
          <w:lang w:val="ru-RU"/>
        </w:rPr>
        <w:t>очерёдность</w:t>
      </w:r>
      <w:r>
        <w:rPr>
          <w:rFonts w:cs="Times New Roman" w:ascii="Times New Roman" w:hAnsi="Times New Roman"/>
          <w:sz w:val="28"/>
          <w:szCs w:val="28"/>
        </w:rPr>
        <w:t xml:space="preserve"> ре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азвивает внимание и умение регулировать своё высказыв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стихов, считалок и ритмических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ритмические упражнения помогают развивать внимание и память, что важно для речевой регуля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считалок учит ребёнка следовать структуре и контролировать темп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говаривание эмо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ребёнком, как можно словами выразить свои чувства: «Я злюсь, потому что…», «Мне грустно, когда…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могает ребёнку осознавать и регулировать эмоциональное состояние через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883920</wp:posOffset>
            </wp:positionV>
            <wp:extent cx="3726815" cy="260858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00" w:right="506" w:gutter="0" w:header="0" w:top="2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50:34Z</dcterms:created>
  <dc:creator>antim</dc:creator>
  <dc:description/>
  <dc:language>en-US</dc:language>
  <cp:lastModifiedBy>WPS_1748178592</cp:lastModifiedBy>
  <dcterms:modified xsi:type="dcterms:W3CDTF">2025-10-03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DFF7C9AC414FAD8EA7A611CCF50A_13</vt:lpwstr>
  </property>
  <property fmtid="{D5CDD505-2E9C-101B-9397-08002B2CF9AE}" pid="3" name="KSOProductBuildVer">
    <vt:lpwstr>1049-12.2.0.23131</vt:lpwstr>
  </property>
</Properties>
</file>