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чевые умения и навыки ребё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период адаптации в детском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чение речи в адаптации ребё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— основной инструмент общения, через который ребёнок выражает свои мысли, эмоции и потребности. В период адаптации в детском саду речевые умения помогают ребён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акты с воспитателями и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желания и пере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струкции и правила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ых играх и зан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обенности речевого развития в период адап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тревожность может временно замедлять речевое развитие, ребёнок может говорить тише, меньше вступать в ди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ожет использовать ограниченный словарный запас, повторять слова или фр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силение невербальных форм общения (жесты, мим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речевые умения и навыки, которые проявляются и развив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ечи: ребёнок учится воспринимать и выполнять просьбы, инструкции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ная реч</w:t>
      </w:r>
      <w:r>
        <w:rPr>
          <w:rFonts w:cs="Times New Roman" w:ascii="Times New Roman" w:hAnsi="Times New Roman"/>
          <w:sz w:val="28"/>
          <w:szCs w:val="28"/>
        </w:rPr>
        <w:t>ь: формирование простых предложений, просьб,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логическая речь</w:t>
      </w:r>
      <w:r>
        <w:rPr>
          <w:rFonts w:cs="Times New Roman" w:ascii="Times New Roman" w:hAnsi="Times New Roman"/>
          <w:sz w:val="28"/>
          <w:szCs w:val="28"/>
        </w:rPr>
        <w:t>: умение вступать в короткие беседы с взрослыми и свер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рный запас</w:t>
      </w:r>
      <w:r>
        <w:rPr>
          <w:rFonts w:cs="Times New Roman" w:ascii="Times New Roman" w:hAnsi="Times New Roman"/>
          <w:sz w:val="28"/>
          <w:szCs w:val="28"/>
        </w:rPr>
        <w:t>: расширение словарного запаса за счёт новых слов, связанных с жизнью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>: постепенное развитие умения рассказывать о своих действиях и впечатл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оль взрослых в развитии речевых навыков реб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 должны создавать благоприятную речевую среду: говорить с ребёнком понятно, поддерживать его попытки го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овые и творческие методы для стимулирования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эмоциональную поддержку, чтобы снизить трево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общение с друг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можные трудности и способы их преодо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ожет замкнуться, отказаться говорить — важно не настаивать, а постепенно вовлекать в общ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задержки речевого развития, стоит обратиться к логопеду или психолог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ая работа и поддержка взрослых помогают ребёнку адаптироваться быстрее и увереннее.</w:t>
      </w:r>
    </w:p>
    <w:p>
      <w:pPr>
        <w:pStyle w:val="Normal"/>
        <w:ind w:firstLine="180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180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             </w:t>
      </w:r>
    </w:p>
    <w:p>
      <w:pPr>
        <w:pStyle w:val="Normal"/>
        <w:ind w:firstLine="180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firstLine="180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400" w:right="306" w:gutter="0" w:header="0" w:top="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50:34Z</dcterms:created>
  <dc:creator>antim</dc:creator>
  <dc:description/>
  <dc:language>en-US</dc:language>
  <cp:lastModifiedBy>WPS_1748178592</cp:lastModifiedBy>
  <dcterms:modified xsi:type="dcterms:W3CDTF">2025-10-03T08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5BEEC1AE64E58953D6625D4E052A3_12</vt:lpwstr>
  </property>
  <property fmtid="{D5CDD505-2E9C-101B-9397-08002B2CF9AE}" pid="3" name="KSOProductBuildVer">
    <vt:lpwstr>1049-12.2.0.23131</vt:lpwstr>
  </property>
</Properties>
</file>