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детей разновозрастной группы с нарушением интеллекта от учителя-дефектолога на тему: «Особенности воспитания детей с нарушением интеллек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ажаемые родител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консультация предназначена специально для вас, чтобы поддержать ваши знания и умения в области ухода и воспитания детей с различными степенями задержки интеллектуального развития. Ваш вклад в воспитание и образование ребенка играет важнейшую роль в формировании его жизненных перспектив и будущего благополуч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воспитания детей с нарушением интеллек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 такими диагнозами имеют особые образовательные потребности, обусловленные снижением интеллектуальных способностей, затруднением концентрации внимания, ограниченностью активного словаря и проблемами в социальном взаимодействии. Именно поэтому каждому ребенку необходим индивидуальный подход и специальная программа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помочь вашему ребенку развить навыки и способнос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тимулируйте интерес к познанию мира. Для этого привлекайте внимание малыша яркими игрушками, книгами, предметами домашнего обихода. Давайте ребёнку больше возможности экспериментировать и исследовать окружающую среду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вивайте речь. Говорите простыми предложениями, повторяйте новые слова много раз, комментируйте повседневные дела и впечатления. Читайте сказки и рассказы, сопровождая их картин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ддерживайте физическую активность. Организуйте подвижные игры, занимайтесь гимнастикой, плаванием, прогулками на свежем воздухе. Физическая нагрузка помогает нормализовать состояние нервной системы и улучшает общее самочувств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Формируйте бытовые навыки. Учите ребёнка одеваться, мыть руки, пользоваться столовыми приборами. Помогайте ему освоить простейшие приёмы само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оздавайте благоприятную обстановку в доме. Уберите опасные предметы, обеспечьте свободный доступ к нужным вещам, поддерживайте порядок и чистоту вокр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ринимайте участие в мероприятиях учреждения, организованных специалистами школы-интерната или реабилитационного центра. Такие мероприятия помогают наладить контакт с педагогами и врачами, обменяться опытом с родителями других сем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езные советы родител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сегда хвалите ребенка за старания и маленькие поб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Будьте последовательны в требованиях и правилах семейного укл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учитесь распознавать признаки усталости и перегрузки ребёнка, чтобы вовремя скорректировать режим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ращайте внимание на индивидуальные предпочтения и таланты вашего сына или доче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ие ребёнка с нарушенным интеллектом требует больших усилий и терпения, однако регулярная забота и систематический подход принесут хорошие плоды. Мы надеемся, что наши рекомендации помогут вам сделать жизнь ваших детей более радостной и комфортной. Помните, что ваша любовь и поддержка являются главным ресурсом в становлении вашей любимой крохи полноценной лич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0:00Z</dcterms:created>
  <dc:creator>acer w700</dc:creator>
  <dc:description/>
  <cp:keywords/>
  <dc:language>en-US</dc:language>
  <cp:lastModifiedBy>acer w700</cp:lastModifiedBy>
  <dcterms:modified xsi:type="dcterms:W3CDTF">2025-09-09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