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детей с задержкой психического развития (ЗПР) 5-7 лет на тему: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рекция эмоционально-волевых нарушени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 часто сталкиваются с трудностями в управлении своими эмоциями и поведением. Это связано с особенностями нервной системы и недостаточной зрелостью высших психических функций. Важно своевременно выявлять и корректировать эмоционально-волевые нарушения, чтобы создать условия для успешного социального и личностного развития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эмоционально-волевых нару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нервной системы, повышенная возбудимость или замедленность реа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ая сформированность произвольного внимания и контроля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ы с пониманием социальных норм и ожиданий окруж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хватка опыта саморегуляции эмоций и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эмоционально-волевых нару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мпульсивность, резкость ре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соблюдении установленных правил и требований взрос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самоконтроля и способности планировать своё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ые конфликты со сверстниками и взросл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я агрессии, раздражения или замкну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рре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ов саморегуляции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эмоционального интеллекта и понимания чув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яция положительной мотивации и уверенности в собственных си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гармоничного взаимодействия ребёнка с окружающи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и рекомендации по корре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улярная поддержка и укрепление положительного отношения к ребён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валите и поощряйте даже небольшие успехи вашего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ритики и негативных оценочных высказываний («неудача», «глупость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йте атмосферу доверия и открытости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ых материалов и техник визуал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карточки с изображениями различных эмоций («радость», «страх», «грусть») для объяснения понятий и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йте рисование эмоций на бумаге или использование пластилина для выражения пережи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коррекционные занятия и упраж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«Кто кого успокоит?»: дети учатся успокаивать друг друга в стрессовых ситуациях, используя словесные обращения и объ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«Волшебный круг»: ребёнок встаёт в центр круга и показывает эмоции жестами, мимикой и сло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игровых форм коррекционн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, направленные на управление вниманием и развитием терпеливости («Ходи осторожно», «Дженг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ок и историй, помогающая детям осваивать социальные нормы и правила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контакта и взаимопонимания с ребёнк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ние на равных позициях, активное слушание и уважение мнения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огулки, занятия спортом и творческими делами укрепляют доверительны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грают ключевую роль в процессе коррекции эмоционально-волевых нарушений у детей с ЗПР. Своевременная помощь специалиста и совместные усилия способны значительно облегчить адаптацию ребёнка к условиям социальной среды и подготовить его к успешной учёбе и общению. Важно помнить, что каждый случай индивидуален, и коррекционная работа должна учитывать особенности конкретного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5:00Z</dcterms:created>
  <dc:creator>acer w700</dc:creator>
  <dc:description/>
  <cp:keywords/>
  <dc:language>en-US</dc:language>
  <cp:lastModifiedBy>acer w700</cp:lastModifiedBy>
  <dcterms:modified xsi:type="dcterms:W3CDTF">2025-09-09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