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епартамент образования г. Екатеринбурга</w:t>
      </w:r>
    </w:p>
    <w:p>
      <w:pPr>
        <w:pStyle w:val="Normal"/>
        <w:pBdr>
          <w:bottom w:val="single" w:sz="12" w:space="1" w:color="000000"/>
        </w:pBdr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униципальное бюджетное дошкольное образовательное учреждение - детский сад № 548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20010,  г. Екатеринбург,  ул. Инженерная, д.67-А, тел. (343)258-36-74, 258-37-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e-mail: mdou548@eduekb.ru</w:t>
        </w:r>
      </w:hyperlink>
    </w:p>
    <w:p>
      <w:pPr>
        <w:pStyle w:val="Style15"/>
        <w:shd w:fill="FFFFFF" w:val="clear"/>
        <w:spacing w:lineRule="atLeast" w:line="12" w:before="0" w:after="0"/>
        <w:jc w:val="both"/>
        <w:rPr>
          <w:rFonts w:ascii="Arial Black" w:hAnsi="Arial Black" w:cs="Arial Black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  <w:shd w:fill="FFFFFF" w:val="clear"/>
        </w:rPr>
      </w:r>
    </w:p>
    <w:p>
      <w:pPr>
        <w:pStyle w:val="Style15"/>
        <w:shd w:fill="FFFFFF" w:val="clear"/>
        <w:spacing w:lineRule="atLeast" w:line="12" w:before="0" w:after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shd w:fill="FFFFFF" w:val="clear"/>
        </w:rPr>
        <w:t>Проект</w:t>
      </w:r>
    </w:p>
    <w:p>
      <w:pPr>
        <w:pStyle w:val="Style15"/>
        <w:shd w:fill="FFFFFF" w:val="clear"/>
        <w:spacing w:lineRule="atLeast" w:line="12" w:before="0" w:after="0"/>
        <w:jc w:val="center"/>
        <w:rPr/>
      </w:pPr>
      <w:r>
        <w:rPr>
          <w:rFonts w:cs="Arial Black" w:ascii="Arial Black" w:hAnsi="Arial Black"/>
          <w:b/>
          <w:bCs/>
          <w:color w:val="000000"/>
          <w:sz w:val="32"/>
          <w:szCs w:val="32"/>
          <w:shd w:fill="FFFFFF" w:val="clear"/>
          <w:lang w:val="ru-RU"/>
        </w:rPr>
        <w:t xml:space="preserve">«По страницам произведений </w:t>
      </w:r>
    </w:p>
    <w:p>
      <w:pPr>
        <w:pStyle w:val="Style15"/>
        <w:shd w:fill="FFFFFF" w:val="clear"/>
        <w:spacing w:lineRule="atLeast" w:line="12" w:before="0" w:after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shd w:fill="FFFFFF" w:val="clear"/>
          <w:lang w:val="ru-RU"/>
        </w:rPr>
        <w:t>Николая Носова»</w:t>
      </w:r>
    </w:p>
    <w:p>
      <w:pPr>
        <w:pStyle w:val="Style15"/>
        <w:shd w:fill="FFFFFF" w:val="clear"/>
        <w:spacing w:lineRule="atLeast" w:line="12" w:before="0" w:after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rPr>
          <w:rFonts w:ascii="Arial Black" w:hAnsi="Arial Black" w:cs="Arial Black"/>
          <w:sz w:val="52"/>
          <w:szCs w:val="52"/>
          <w:lang w:val="ru-RU"/>
        </w:rPr>
      </w:pPr>
      <w:r>
        <w:rPr>
          <w:rFonts w:eastAsia="Arial Black" w:cs="Arial Black" w:ascii="Arial Black" w:hAnsi="Arial Black"/>
          <w:sz w:val="52"/>
          <w:szCs w:val="52"/>
          <w:lang w:val="ru-RU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895475" cy="2409825"/>
            <wp:effectExtent l="0" t="0" r="0" b="0"/>
            <wp:docPr id="1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52"/>
          <w:szCs w:val="52"/>
          <w:lang w:val="ru-RU"/>
        </w:rPr>
        <w:t xml:space="preserve">  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876425" cy="2438400"/>
            <wp:effectExtent l="0" t="0" r="0" b="0"/>
            <wp:docPr id="2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Black"/>
          <w:sz w:val="52"/>
          <w:szCs w:val="52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866900" cy="2447925"/>
            <wp:effectExtent l="0" t="0" r="0" b="0"/>
            <wp:docPr id="3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                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2009775" cy="2276475"/>
            <wp:effectExtent l="0" t="0" r="0" b="0"/>
            <wp:docPr id="4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 Black"/>
          <w:sz w:val="52"/>
          <w:szCs w:val="52"/>
          <w:lang w:val="ru-RU"/>
        </w:rPr>
      </w:pPr>
      <w:r>
        <w:rPr>
          <w:rFonts w:cs="Arial Black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9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</w:p>
    <w:p>
      <w:pPr>
        <w:pStyle w:val="Style15"/>
        <w:shd w:fill="FFFFFF" w:val="clear"/>
        <w:spacing w:lineRule="atLeast" w:line="12" w:before="0" w:after="0"/>
        <w:ind w:left="0" w:right="0" w:firstLine="913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 рассказах я хотел поставить проблем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честности, смелости, чув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ищества, воли, настойчивости в достижении цел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меяние зависти, трусости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живости, хвастовства, грубости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л писатель Н. Носов</w:t>
      </w:r>
    </w:p>
    <w:p>
      <w:pPr>
        <w:pStyle w:val="Style15"/>
        <w:shd w:fill="FFFFFF" w:val="clear"/>
        <w:spacing w:lineRule="atLeast" w:line="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Актуальность</w:t>
      </w:r>
    </w:p>
    <w:p>
      <w:pPr>
        <w:pStyle w:val="Style15"/>
        <w:shd w:fill="FFFFFF" w:val="clear"/>
        <w:spacing w:lineRule="atLeast" w:line="12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ед педагогами всегда стояла задача эмоционального развития, или формирования нравственных качеств личности дошкольников. Важность «социально- эмоционального» или «нравственного» воспитания очевидна. Именно в дошкольном возрасте складываются эмоционально-нравственные основы личности и отношение к другим людям. Художественная литература открывает и объявляет ребёнку жизнь общества и природы, мир человеческих и чувств и взаимопониманий. Она развивает мышление и воображение ребёнка, обогащает его эмоции, даёт прекрасные образы русского литературного языка. Огромное её воспитательное, познавательное и эстетическое значение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Цель проекта: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накомство детей с творчеством Н.Носова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витие речевой и эмоциональной отзывчивости через произведения Н.Носова и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живание, и понимание морально-нравственных основ человека в социально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еде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адачи: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Познакомить детей с творчеством детского писателя Николая Носов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Учить понимать веселые, смешные, забавные сюжеты произведений Носов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Содействовать развитию диалогической речи детей, обогащать и активизировать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оварь, повышать выразительность речи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Развивать индивидуальные эмоциональные проявления во всех видах деятельности,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ворческие способности дошкольников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 Воспитывать нравственные качества личности ребёнк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 Взаимодействовать со специалистами в проектной деятельности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. Приобщать родителей к семейному чтению литературных произведений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ип проекта – исследовательско - творчески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мет исследования – произведения Н. Носова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иод проекта – краткосрочный (1 месяц)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частники проекта: воспитатели,  инструктор по физической культуре, воспитанники старшей группы № 6  ля детей с тяжелым нарушениями речи, родители, 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жидаемые результаты: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интересовать детей творчеством Николая Носов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влечь интерес к слушанию рассказов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ь детей видеть проблему и наметить пути решения (с помощью взрослого) 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учить работать в команде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Этапы реализации проекта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1 этап. Подготовительны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ставление паспорта проект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бор детской художественной литературы для чтения детям (произведений Н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. Носова)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готовка презентации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Работа с методическим материалом, литературой по данной теме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здание развивающей среды: подобрать материалы, атрибуты театрализованно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ятельности; иллюстрированный материал, произведения Н.Н. Носова, мультфильмы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ассказам писателя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формление консультационного материала для родителей «Биография Н.Носова»,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Как развивать речь у детей?», «Какую пользу приносит книга детям?»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2 этап. Выполнение проекта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знавательная деятельность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Беседа «Откуда книга к нам пришла» (история создания книги)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Беседа на нравственные темы «Что такое дружба?», «Хорошие и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лохие поступки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Беседа «Художники-иллюстраторы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Беседа с практическими действиями «Как оказать первую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мощь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Беседа «Правила поведения на дороге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роведение познавательного занятия «Мой любимы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ский писатель – Н.Носов»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роведение занятия по ознакомлению с художественно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итературой «Расскажи о любимом герое!»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гровая деятельность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вижные игры «Фантазеры», «Узнай товарища», «Цветные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втомобили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южетно-ролевые игры: игра «Автомобиль», «Библиотека»,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Строительство Цветочного города», «Варим кашу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Упражнение «Поставь себя на место героя рассказа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Дидактические игры: «Заплатка», «Позови ласково», «Передача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увств», «Узнай рассказ по иллюстрации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антомимическая игра «Узнай героя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удожественно-речевая деятельность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амостоятельное составление смешных стихотворений из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изведения «Как Незнайка был писателем», подбирая рифму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Чтение произведения «Незнайка и его друзья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Чтение и беседа по рассказам «Заплатка», «Телефон», «Живая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ляпа», «Карасик», «Ступенька», «Тук-тук-тук», «Затейники»,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Замазка», «Фантазёры», «Метро», «Огурцы», «Автомобиль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росмотр мультфильмов о Незнайке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Инсценировка рассказа «Заплатка», «Фантазёры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дуктивная деятельность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Изготовление поделки из бумаги «Шляпа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исование на тему «Обложка для книг Н.Носова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Рисование «Незнайка и его друзья»</w:t>
      </w:r>
    </w:p>
    <w:p>
      <w:pPr>
        <w:pStyle w:val="Style15"/>
        <w:shd w:fill="FFFFFF" w:val="clear"/>
        <w:spacing w:lineRule="atLeast" w:line="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формление  коллажа «Коротышки в цветочном городе»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 этап. Заключительный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резентация «Детям о Николае Николаевич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Нос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формление художественно-продуктивной выставки семейных работ по знакомым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изведениям Н.Носова «Детский писатель Николай Носов и его книжные герои».</w:t>
      </w:r>
    </w:p>
    <w:p>
      <w:pPr>
        <w:pStyle w:val="Style15"/>
        <w:shd w:fill="FFFFFF" w:val="clear"/>
        <w:spacing w:lineRule="atLeast" w:line="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театрализованная постановка «Незнайка в цветочном городе»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время проекта дети познакомились с краткой биографией детского писателя Н.Н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сова, также познакомились с новыми произведениями писателя. Дети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есказывали рассказ Н.Н. Носова, близко к тексту или по вопросам, задаваемым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ом, участвовали в инсценировках. Обыгрывали поступки героев произведений в играх. Интересно прошел литературно-музыкальный досуг по рассказам произведения Носова. Выставка поделок, рисунков, сделанных детьми группы совместно с родителями по произведениям Носова. У дошкольников стал проявляться устойчивый интерес к художественной литературе. В группе созданы необходимые условия для ознакомления детей с творчеством Носова. Родителей приобщили к семейному чтению литературных произведений, вовлекли в жизнь детского сад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Литература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Н.Носов «Большая книга рассказов».2014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А. Левертинов «Биография Николая Носова».1998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Н.Носов «Приключения незнайки и его друзей».1991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Агапова И., Давыдова М. Литературные игры для детей; Лада – Москва, 2010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Н.Семенова «Н.Носов в детской литературе».1991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 Гриценко З.А. Пришли мне чтения доброго...: Пособие для чтения и рассказывания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ям 4 — 6 лет (с метод, рекомендациями). —М.: Просвещение, 2001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. Коротнова Н. Художественная литература в образовательной работе с детьми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ршего дошкольного возраста/Дошкольное воспитание, 2001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. Островская Л.Ф. Беседы с родителями о нравственном воспитании дошкольников. –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., 1987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9. Петровский В. А. "Развитие социальных эмоций у детей дошкольного возраста". М -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86г.</w:t>
      </w:r>
    </w:p>
    <w:p>
      <w:pPr>
        <w:pStyle w:val="Style15"/>
        <w:shd w:fill="FFFFFF" w:val="clear"/>
        <w:spacing w:lineRule="atLeast" w:line="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Конспект НОД в подготовительной группе</w:t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«По страницам книг Носова»</w:t>
      </w:r>
    </w:p>
    <w:p>
      <w:pPr>
        <w:pStyle w:val="Style15"/>
        <w:shd w:fill="FFFFFF" w:val="clear"/>
        <w:spacing w:lineRule="atLeast" w:line="192" w:before="0" w:after="0"/>
        <w:jc w:val="center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Цели и задачи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left="-360" w:hanging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pacing w:lineRule="atLeast" w:line="192" w:before="0" w:after="0"/>
        <w:rPr/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Учить детей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согласовывать местоимения мой, моя, моё с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существительными в роде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Учить исправлять ошибки в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согласовании.</w:t>
      </w:r>
    </w:p>
    <w:p>
      <w:pPr>
        <w:pStyle w:val="Style15"/>
        <w:spacing w:lineRule="atLeast" w:line="1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Продолжать знакомить детей с творчеством известного детского писателя Николая Носова.</w:t>
      </w:r>
    </w:p>
    <w:p>
      <w:pPr>
        <w:pStyle w:val="Style15"/>
        <w:spacing w:lineRule="atLeast" w:line="1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Прививать детям доброту, честность, трудолюбие; развивать у детей чувство юмора, творческое воображение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Материалы и оборудование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: в центре книги: сборники рассказов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Н. Носова, картинки к викторине; в центре творчества: иллюстрации к сказкам Носова, карандаши, краски, листы бумаги; в центре конструирования: цветная бумага, клей, ножницы, карты «помогайки»; в центре развития речи: магнитофон, иллюстрации к рассказу «Как Незнайка катался на газированном автомобиле?», клей.</w:t>
      </w:r>
    </w:p>
    <w:p>
      <w:pPr>
        <w:pStyle w:val="Style15"/>
        <w:shd w:fill="FFFFFF" w:val="clear"/>
        <w:spacing w:lineRule="atLeast" w:line="192" w:before="0" w:after="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Предварительная работа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: чтение рассказов Носова, рассматривание иллюстраций к рассказам, просмотр мультфильмов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по рассказам Носова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Ход НОД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1. Общий сбор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Раз, два, три, четыре, пять – собираемся опять!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Дети здороваются с гостями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а) Мимические упражнения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дети стоят в кругу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ы мальчики, которые увидели «живую» шляпу. Что на лице? (испуг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ы теперь, увидев столько каши, удивились. (Удивление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ы мальчик, который разорвал свои любимые брюки. (Расстройство)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ы мальчик, который вернул сторожу огурцы и возвращается домой. (Радость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б) Отгадайте загадку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Шляпа голубая,</w:t>
        <w:br/>
        <w:t>Жёлтые штанишки,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В городе Цветочном</w:t>
        <w:br/>
        <w:t>Главный хвастунишка.</w:t>
        <w:br/>
        <w:t>Рифмовать пытался</w:t>
        <w:br/>
        <w:t>Коротышка этот,</w:t>
        <w:br/>
        <w:t>Только вот не стал он</w:t>
        <w:br/>
        <w:t>Истинным поэтом. (Незнайка) (Показ игрушки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в) Игра «Исправь ошибку»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Незнайка придумал словосочетания, а мы проверим, умеет ли он согласовывать местоимения мой, моё, моя, мои с существительными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u w:val="single"/>
          <w:shd w:fill="FFFFFF" w:val="clear"/>
          <w:lang w:val="ru-RU"/>
        </w:rPr>
        <w:t>- Мой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любимая книга. (Моя любимая книга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Моё живая шляпа. (Моя живая шляпа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Моя брюки. (Мои брюки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Мой каша. (моя каша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Моя телефон. (мой телефон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Моя огурец. (мой огурец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г) Работа с карточками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. (На них изображены предметы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Детям предлагается назвать предмет и сказать правильно, четко со словами мой, моя, моё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Тот, кто назовет правильно, сядет на ковер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д) «Викторина по сказкам и рассказам Николая Носова»</w:t>
      </w:r>
    </w:p>
    <w:p>
      <w:pPr>
        <w:pStyle w:val="Normal"/>
        <w:ind w:left="-360" w:hanging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Что бросали мальчики в «живую» шляпу? Ответ: Картошку, рассказ «Живая шляпа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Кто сидел под шляпой, напугавшей мальчишек? Ответ: Котенок, рассказ «Живая шляпа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Чем гордил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бка, герой рассказа «Заплатка»? Ответ: Своими штана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С каким овощем в рассказе «Заплатка» сравнивается величина заплаты, которую Бобка пришил к своим штанам на месте дырки? Ответ: С огурцо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Чем в рассказе «Фантазеры» Игорь намазал губы своей сестренке Ире? Ответ: Варенье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Как называется рассказ, в котором Мишутка и Стасик сочиняли небылицы? («Фантазёры»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Что нарвали на колхозном огороде мальчики? («Огурцы»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Как звали мальчика в рассказе «Заплатка» (Бобк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Самый знаменитый житель цветочного города? (Незнайк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На что обменял Виталик рыбку в рассказе «Карасик» (Милицейский свисток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Кто приходил в гости к Барбосу? (Бобик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Сколько огурцов съел по дороге к колхозному полю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тька? (Один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ачитываются маленькие отрывки из книги, а дети должны вспомнить название и героев произведения.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Normal"/>
        <w:ind w:left="-360" w:hanging="0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«Взял Ирке губы вареньем намазал. Мама пришла: «Кто варенье съел?» Я говорю: «Ира». Мама посмотрела, а у неё губы в варенье».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«Фантазёры». Мишутка, Стасик, Ира, Игорь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«Они взяли кочергу и лыжную палку, приоткрыли дверь и заглянули в комнату» («Живая шляпа. Котёнок Васька, Вовка, Вадик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«Сумел порвать, сумей и зашить» («Заплатка». Бобк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«Такие свистки не продаются. Это настоящий милицейский свисток». («Карасик» Виталик, Серёж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«А я однажды купался в море, и на меня напала акула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А я ее бац кулаком, а она меня цап за голову - и откусила»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«Фантазёры», Мишутк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Эх, мне бы еще пуговицы научиться пришивать,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да жаль, ни одна не оторвалась!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Ну, ничего. Когда-нибудь оторвется – обязательно сам пришью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«Заплатка», Бобк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«Брошу их в канаву, а скажу, что отнёс. Нет,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отнесу: ещё кто-нибудь увидит и дедушке из-за меня попадёт»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«Огурцы», Котьк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192" w:before="0" w:after="0"/>
        <w:jc w:val="both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е) Реклама центров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Центр конструирования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Чтобы узнать, что в центре конструирования вы будете делать, надо отгадать загадку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В книгах я люблю лежать,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Чтоб ребятам подсказать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«Где приятно мне лениться,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С той начни читать страницы»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Закладка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Центр творчества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 центре творчества работают иллюстраторы. Предлагается нарисовать иллюстрацию к понравившемуся рассказу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Центр речевого развития: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Вам надо прослушать аудио сказку «Как Незнайка катался на газированном автомобиле?» и собрать последовательно иллюстрации к нему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Для того, чтобы выбрать центр, вам надо взять предмет и назвать из какой сказки или рассказа этот предмет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ж) Игра: «Из какой сказки предмет?»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(на столе лежат: шляпа, огурец, телефон, кастрюля, сосиски, нитки с иголкой, мороженое, удочка, картошка, поросенок, котенок, акула, пуговица, чайник, часы, ведро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Дети берут по одному предмету, называют, в каком рассказе он встречается. Затем подходят к доске выбора. (Выбор центров)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2. Самостоятельная работа в центрах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Физкультминутка «Где водятся волшебники?»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3. Итоговый сбор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Дети рассказывают, чем они занимались в центрах активности, показывают результаты труда. Делятся своими впечатлениями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- «Все герои Н.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Носова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, как живые, а их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val="ru-RU"/>
        </w:rPr>
        <w:t>фантазии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, их поступки и даже проделки учат читателей добру….».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  <w:t>Всем спасибо за работу!</w:t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Style15"/>
        <w:shd w:fill="FFFFFF" w:val="clear"/>
        <w:spacing w:lineRule="atLeast" w:line="192" w:before="0" w:after="0"/>
        <w:rPr>
          <w:rFonts w:ascii="Times New Roman" w:hAnsi="Times New Roman" w:eastAsia="sans-serif;Segoe Print" w:cs="Times New Roman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181818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181818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1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ТООТЧ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91915</wp:posOffset>
            </wp:positionH>
            <wp:positionV relativeFrom="page">
              <wp:posOffset>1910715</wp:posOffset>
            </wp:positionV>
            <wp:extent cx="2987040" cy="3178175"/>
            <wp:effectExtent l="0" t="0" r="0" b="0"/>
            <wp:wrapSquare wrapText="bothSides"/>
            <wp:docPr id="5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18740" cy="3236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877820" cy="3614420"/>
            <wp:effectExtent l="0" t="0" r="0" b="0"/>
            <wp:docPr id="7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73705" cy="3624580"/>
            <wp:effectExtent l="0" t="0" r="0" b="0"/>
            <wp:docPr id="8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50255" cy="3601085"/>
            <wp:effectExtent l="0" t="0" r="0" b="0"/>
            <wp:docPr id="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70550" cy="3620135"/>
            <wp:effectExtent l="0" t="0" r="0" b="0"/>
            <wp:docPr id="10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06745" cy="4251960"/>
            <wp:effectExtent l="0" t="0" r="0" b="0"/>
            <wp:docPr id="11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67945</wp:posOffset>
            </wp:positionV>
            <wp:extent cx="5600700" cy="3969385"/>
            <wp:effectExtent l="0" t="0" r="0" b="0"/>
            <wp:wrapSquare wrapText="bothSides"/>
            <wp:docPr id="1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91835</wp:posOffset>
            </wp:positionH>
            <wp:positionV relativeFrom="paragraph">
              <wp:posOffset>2075180</wp:posOffset>
            </wp:positionV>
            <wp:extent cx="5715635" cy="4351020"/>
            <wp:effectExtent l="0" t="0" r="0" b="0"/>
            <wp:wrapSquare wrapText="bothSides"/>
            <wp:docPr id="1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mdou548@eduekb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6:00Z</dcterms:created>
  <dc:creator>antim</dc:creator>
  <dc:description/>
  <cp:keywords/>
  <dc:language>en-US</dc:language>
  <cp:lastModifiedBy>Семён Белопашенцев</cp:lastModifiedBy>
  <dcterms:modified xsi:type="dcterms:W3CDTF">2025-09-04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A50FB9C1401396C6C61F35CD3DCA</vt:lpwstr>
  </property>
  <property fmtid="{D5CDD505-2E9C-101B-9397-08002B2CF9AE}" pid="3" name="KSOProductBuildVer">
    <vt:lpwstr>1049-12.2.0.22222</vt:lpwstr>
  </property>
</Properties>
</file>