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Рекомендации для родителей детей с ментальными нарушениями</w:t>
      </w:r>
    </w:p>
    <w:p>
      <w:pPr>
        <w:pStyle w:val="Normal"/>
        <w:ind w:firstLine="2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280"/>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 трудных жизненных ситуациях, как минимум, всегда есть три вариа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ставить все как есть, или что-то изменить;</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И</w:t>
      </w:r>
      <w:r>
        <w:rPr>
          <w:rFonts w:cs="Times New Roman" w:ascii="Times New Roman" w:hAnsi="Times New Roman"/>
          <w:sz w:val="28"/>
          <w:szCs w:val="28"/>
        </w:rPr>
        <w:t xml:space="preserve">зменить </w:t>
      </w:r>
      <w:r>
        <w:rPr>
          <w:rFonts w:cs="Times New Roman" w:ascii="Times New Roman" w:hAnsi="Times New Roman"/>
          <w:sz w:val="28"/>
          <w:szCs w:val="28"/>
          <w:lang w:val="ru-RU"/>
        </w:rPr>
        <w:t>своё</w:t>
      </w:r>
      <w:r>
        <w:rPr>
          <w:rFonts w:cs="Times New Roman" w:ascii="Times New Roman" w:hAnsi="Times New Roman"/>
          <w:sz w:val="28"/>
          <w:szCs w:val="28"/>
        </w:rPr>
        <w:t xml:space="preserve"> поведение, привычки, взгляды, установки или изменить обстоятельства, в которых возникла проблема;</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Е</w:t>
      </w:r>
      <w:r>
        <w:rPr>
          <w:rFonts w:cs="Times New Roman" w:ascii="Times New Roman" w:hAnsi="Times New Roman"/>
          <w:sz w:val="28"/>
          <w:szCs w:val="28"/>
        </w:rPr>
        <w:t>сли нельзя изменить обстоятельства, то можно изменить отношение к обстоятельствам, то есть принять их: как необходимую данность; как урок, который необходимо пройти; как катализатор внутриличностных ресурсов и возможностей; как нечто позитивное, которое содержится в том, что пока воспринимается как негати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в вашей жизни появился </w:t>
      </w:r>
      <w:r>
        <w:rPr>
          <w:rFonts w:cs="Times New Roman" w:ascii="Times New Roman" w:hAnsi="Times New Roman"/>
          <w:sz w:val="28"/>
          <w:szCs w:val="28"/>
          <w:lang w:val="ru-RU"/>
        </w:rPr>
        <w:t>ребёнок</w:t>
      </w:r>
      <w:r>
        <w:rPr>
          <w:rFonts w:cs="Times New Roman" w:ascii="Times New Roman" w:hAnsi="Times New Roman"/>
          <w:sz w:val="28"/>
          <w:szCs w:val="28"/>
        </w:rPr>
        <w:t xml:space="preserve"> с интеллектуальной недостаточностью, вы должны понимать, что жизнь не остановилась, она продолжается, и надо жить дальше, воспитывать ребёнка, любить его таким, какой он есть, не проявляя излишнюю ненужную жалость. Следует научиться воспринимать такого </w:t>
      </w:r>
      <w:r>
        <w:rPr>
          <w:rFonts w:cs="Times New Roman" w:ascii="Times New Roman" w:hAnsi="Times New Roman"/>
          <w:sz w:val="28"/>
          <w:szCs w:val="28"/>
          <w:lang w:val="ru-RU"/>
        </w:rPr>
        <w:t>ребёнка</w:t>
      </w:r>
      <w:r>
        <w:rPr>
          <w:rFonts w:cs="Times New Roman" w:ascii="Times New Roman" w:hAnsi="Times New Roman"/>
          <w:sz w:val="28"/>
          <w:szCs w:val="28"/>
        </w:rPr>
        <w:t xml:space="preserve">, как </w:t>
      </w:r>
      <w:r>
        <w:rPr>
          <w:rFonts w:cs="Times New Roman" w:ascii="Times New Roman" w:hAnsi="Times New Roman"/>
          <w:sz w:val="28"/>
          <w:szCs w:val="28"/>
          <w:lang w:val="ru-RU"/>
        </w:rPr>
        <w:t>ребёнка</w:t>
      </w:r>
      <w:r>
        <w:rPr>
          <w:rFonts w:cs="Times New Roman" w:ascii="Times New Roman" w:hAnsi="Times New Roman"/>
          <w:sz w:val="28"/>
          <w:szCs w:val="28"/>
        </w:rPr>
        <w:t xml:space="preserve"> со скрытыми возможностями.</w:t>
      </w:r>
    </w:p>
    <w:p>
      <w:pPr>
        <w:pStyle w:val="Normal"/>
        <w:ind w:firstLine="280"/>
        <w:jc w:val="both"/>
        <w:rPr>
          <w:rFonts w:ascii="Times New Roman" w:hAnsi="Times New Roman" w:cs="Times New Roman"/>
          <w:sz w:val="28"/>
          <w:szCs w:val="28"/>
        </w:rPr>
      </w:pPr>
      <w:r>
        <w:rPr>
          <w:rFonts w:cs="Times New Roman" w:ascii="Times New Roman" w:hAnsi="Times New Roman"/>
          <w:sz w:val="28"/>
          <w:szCs w:val="28"/>
        </w:rPr>
        <w:t>В каждом ребёнке заложены возможности и способности, которые необходимо раскрыть, поддерживать и развивать.</w:t>
      </w:r>
      <w:r>
        <w:rPr>
          <w:rFonts w:cs="Times New Roman" w:ascii="Times New Roman" w:hAnsi="Times New Roman"/>
          <w:sz w:val="28"/>
          <w:szCs w:val="28"/>
          <w:lang w:val="ru-RU"/>
        </w:rPr>
        <w:t xml:space="preserve"> </w:t>
      </w:r>
      <w:r>
        <w:rPr>
          <w:rFonts w:cs="Times New Roman" w:ascii="Times New Roman" w:hAnsi="Times New Roman"/>
          <w:sz w:val="28"/>
          <w:szCs w:val="28"/>
        </w:rPr>
        <w:t>Каждый ребёнок является уникальной личностью.</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Нарушение интеллектуального развития </w:t>
      </w:r>
      <w:r>
        <w:rPr>
          <w:rFonts w:cs="Times New Roman" w:ascii="Times New Roman" w:hAnsi="Times New Roman"/>
          <w:sz w:val="28"/>
          <w:szCs w:val="28"/>
        </w:rPr>
        <w:t>— это нарушение в сфере понимания. Неудовлетворённое окружение превращает это в недостаток, значит, это проблема окружения, а не больного.</w:t>
      </w:r>
      <w:r>
        <w:rPr>
          <w:rFonts w:cs="Times New Roman" w:ascii="Times New Roman" w:hAnsi="Times New Roman"/>
          <w:sz w:val="28"/>
          <w:szCs w:val="28"/>
          <w:lang w:val="ru-RU"/>
        </w:rPr>
        <w:t xml:space="preserve"> </w:t>
      </w:r>
      <w:r>
        <w:rPr>
          <w:rFonts w:cs="Times New Roman" w:ascii="Times New Roman" w:hAnsi="Times New Roman"/>
          <w:sz w:val="28"/>
          <w:szCs w:val="28"/>
        </w:rPr>
        <w:t>Ребёнок с нарушениями в интеллектуальном развитии растёт и взрослеет, его жизненный цикл такой же, как у других люд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бёнок с нарушенным интеллектом имеет возможность прожить хорошую и разнообразную жизнь. </w:t>
      </w:r>
    </w:p>
    <w:p>
      <w:pPr>
        <w:pStyle w:val="Normal"/>
        <w:jc w:val="center"/>
        <w:rPr>
          <w:rFonts w:ascii="Times New Roman" w:hAnsi="Times New Roman" w:cs="Times New Roman"/>
          <w:sz w:val="28"/>
          <w:szCs w:val="28"/>
        </w:rPr>
      </w:pPr>
      <w:r>
        <w:rPr>
          <w:rFonts w:cs="Times New Roman" w:ascii="Times New Roman" w:hAnsi="Times New Roman"/>
          <w:i/>
          <w:iCs/>
          <w:sz w:val="28"/>
          <w:szCs w:val="28"/>
        </w:rPr>
        <w:t>Давайте предоставим ему эту возможность!</w:t>
      </w:r>
    </w:p>
    <w:p>
      <w:pPr>
        <w:pStyle w:val="Normal"/>
        <w:ind w:firstLine="280"/>
        <w:jc w:val="both"/>
        <w:rPr>
          <w:rFonts w:ascii="Times New Roman" w:hAnsi="Times New Roman" w:cs="Times New Roman"/>
          <w:sz w:val="28"/>
          <w:szCs w:val="28"/>
        </w:rPr>
      </w:pPr>
      <w:r>
        <w:rPr>
          <w:rFonts w:cs="Times New Roman" w:ascii="Times New Roman" w:hAnsi="Times New Roman"/>
          <w:sz w:val="28"/>
          <w:szCs w:val="28"/>
        </w:rPr>
        <w:t>Для более успешного развития ребёнка важен не только благоприятный психологический климат в семье, но и не менее важно, чтобы семья не зацикливалась на своём горе, не уходила «в себя», не стеснялась своего больного ребёнка.</w:t>
      </w:r>
      <w:r>
        <w:rPr>
          <w:rFonts w:cs="Times New Roman" w:ascii="Times New Roman" w:hAnsi="Times New Roman"/>
          <w:sz w:val="28"/>
          <w:szCs w:val="28"/>
          <w:lang w:val="ru-RU"/>
        </w:rPr>
        <w:t xml:space="preserve"> </w:t>
      </w:r>
      <w:r>
        <w:rPr>
          <w:rFonts w:cs="Times New Roman" w:ascii="Times New Roman" w:hAnsi="Times New Roman"/>
          <w:sz w:val="28"/>
          <w:szCs w:val="28"/>
        </w:rPr>
        <w:t>Для правильного воспитания и наиболее благоприятного развития больного ребёнка очень важна адекватная адаптация семьи к его состоянию.</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о-родительские отношения в семьях, где есть дети с интеллектуальной недостаточностью, представляют собой чрезвычайно важную и сложную проблему. Социальная адаптация такого ребёнка напрямую зависит от правильного родительского (прежде всего, материнск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ребенка с проблемами развития требует от родителей много терпения, настойчивости, понимания и, несомненно, педагогической изобрета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емалую роль в формировании умения управлять своим поведением играет семейное воспитание. Зная особенности своего ребенка, родители смогут скорее найти подход к нему и помочь педагогу выбрать наиболее эффективные методы воздействия в каждом конкретном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Эмоции детей с интеллектуальной недостаточностью крайне не зрелы, что чаще всего становится причиной их неправильного поведения. Родители должны, насколько возможно, предупреждать нежелательные проявления характера ребенка, совместно с педагогами вырабатывать оптимальный стиль поведения для многих прогнозируемых ситуаций. Взрослые должны вносить в жизнь ребенка побольше положительных эмоций, чаще фиксировать его внимание на добрых делах, на занятиях, приносящих радость.</w:t>
      </w:r>
    </w:p>
    <w:p>
      <w:pPr>
        <w:pStyle w:val="Normal"/>
        <w:jc w:val="both"/>
        <w:rPr>
          <w:rFonts w:ascii="Times New Roman" w:hAnsi="Times New Roman" w:cs="Times New Roman"/>
          <w:sz w:val="28"/>
          <w:szCs w:val="28"/>
        </w:rPr>
      </w:pPr>
      <w:r>
        <w:rPr>
          <w:rFonts w:cs="Times New Roman" w:ascii="Times New Roman" w:hAnsi="Times New Roman"/>
          <w:sz w:val="28"/>
          <w:szCs w:val="28"/>
        </w:rPr>
        <w:t>Чрезвычайно важна способность к волевым усилиям. Ребенок, вместо «хочу это», должен заставить себя делать то, что «надо». В играх, при выполнении хозяйственных поручений дома, на специально организованных занятиях необходимо ставить перед ребенком задачи, решение которых требует от него волевого усилия. Не следует допускать, чтобы он, не закончив одну работу, принимался за другую. Ребенок должен прочно усвоить, что любое дело следует доводить до конц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мственная гото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Еще одним необходимым условием обучения является определенный уровень умственной зрелости ребенка. Умственная готовность определяется познаниями ребенка об окружающем мире, о живой и неживой природе, о некоторых социальных явлениях и систематизированностью этих представлений. Ребенок должен уметь делать простые обобщения, т. е. находить сходство в предметах и объединять их по выявленным признакам в группы, а также распознавать различия в сходных предметах и явлениях. Чтобы помочь в этом ребенку с нарушением интеллекта, родители должны обращать его внимание на цвет, форму, величину и другие свойства предметов, учить сравнивать их с целью обнаружения сходных и различных признаков; объяснять причину и результат явлений, происходящих вокруг. Дети с интеллектуальной недостаточностью сами не проявляют умственной активности, не задают вопрос «Почему?». К этому их надо побуждать, создавая такие ситуации, в которых ребенку придется решать несложные задачи, находить выход. Детям с нарушением интеллекта свойственна леность мысли: им не хочется думать. Именно по этой причине они нередко отказываются от выполнения задания. В то же время при участии взрослых они вполне способны сделать то, что им предлагают. Взрослые не должны давать им готовые ответы, а обязаны помогать в поисках способов действия. Учите их планировать свою работу, обдумывать решение, осуществлять самоконтроль. Активизации мыслительной деятельности, развитию способности анализировать, сравнивать, обобщать способствуют следующие упражнения: «Возьми, что подходит», «Что к чему подходит», «Назови одним словом», «Четвертый лишн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Чем бы не занимались родители с ребенком, они непременно должны обращать внимание на его речь. Речевая готовность подразумевает правильное произношение всех звуков родного языка, навыки словообразования и грамматически верного оформления высказываний, умение связно рассказывать и пересказывать. Очень важно, чтобы ребенок с особенностями в развитии понимал разговорную речь и сам владел ею. Родители должны постоянно следить за тем, как он произносит слова, правильно ли строит фразы, использует ли слова по назначению. Необходимо вводить в речь ребенка новые слова, разъясняя их смысл. У ребенка с особенностями в развитии снижена способность воспринимать и различать звуки в словах, т.е. не развит фонематический слух. С этой целью можно предложить ребенку следующие задания: «Подбери слова, чтоб звук М стоял в начале слова?», «Определи какой звук в конце?», «Выбери только те картинки, в названии которых есть звук К?» и др. Не менее важна смысловая сторона слов. Полезно вместе с ребенком подбирать разные слова со сходным значением, а также с противоположным смыслом. Ребенок с удовольствием поиграет в игры: «Скажи наоборот», «Вставь подходящее слово» и т. д. В случаях грубых нарушений или недоразвития речи важно вовремя обратиться за помощью к логопед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амять.</w:t>
      </w:r>
    </w:p>
    <w:p>
      <w:pPr>
        <w:pStyle w:val="Normal"/>
        <w:jc w:val="both"/>
        <w:rPr>
          <w:rFonts w:ascii="Times New Roman" w:hAnsi="Times New Roman" w:cs="Times New Roman"/>
          <w:sz w:val="28"/>
          <w:szCs w:val="28"/>
        </w:rPr>
      </w:pPr>
      <w:r>
        <w:rPr>
          <w:rFonts w:cs="Times New Roman" w:ascii="Times New Roman" w:hAnsi="Times New Roman"/>
          <w:sz w:val="28"/>
          <w:szCs w:val="28"/>
        </w:rPr>
        <w:t>Для успешного обучения большое значение имеет определенный уровень развития осмысленной памяти. У детей с интеллектуальной недостаточностью память снижена. Они с большим трудом запоминают новый материал. Исследования психологов свидетельствуют, что память таких детей можно значительно улучшить при условии систематической и целенаправленной работы, поэтому родители должны использовать любую возможность, чтобы научить детей приемам запоминания и припоминания. Наибольшие возможности для обучения приемам осмысленного запоминания представляет классификация. Ребенок в процессе классификации создает группу. Он называет каждую картинку, а затем дает им общее название. Через некоторое время нужно спросить у ребенка, какие предметы были изображены на картинках. Можно поиграть с ребенком в следующие игры: «Назови, что запомнил», «Слушай и повторяй», «Запомни сло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оторика.</w:t>
      </w:r>
    </w:p>
    <w:p>
      <w:pPr>
        <w:pStyle w:val="Normal"/>
        <w:jc w:val="both"/>
        <w:rPr>
          <w:rFonts w:ascii="Times New Roman" w:hAnsi="Times New Roman" w:cs="Times New Roman"/>
          <w:sz w:val="28"/>
          <w:szCs w:val="28"/>
        </w:rPr>
      </w:pPr>
      <w:r>
        <w:rPr>
          <w:rFonts w:cs="Times New Roman" w:ascii="Times New Roman" w:hAnsi="Times New Roman"/>
          <w:sz w:val="28"/>
          <w:szCs w:val="28"/>
        </w:rPr>
        <w:t>Не следует забывать и о том, что для формирования навыка письма необходима ручная ловкость, координированность движений, развитие моторики мелких мышц кисти. Уровень развития мелкой моторики - один из показателей интеллектуальной готовности. Обычно ребенок, имеющий высокий уровень развития мелкой моторики, умеет логически рассуждать, у него достаточно развиты память, внимание, связная речь. У детей с интеллектуальной недостаточностью общая моторика слабо развита. Они неловки, неуклюжи. Движения мелких мышц руки отличаются некоординированностью, напряженностью. В дошкольном возрасте важно развить механизмы, необходимые для овладения письмом, создать условия для накопления ребенком двигательного и практического опыта, развития навыков ручной умел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по развитию мелкой моторики должна начаться задолго до поступления ребенка в школу.</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 нарушением интеллекта по разным причинам лишены возможности усваивать новые знания и навыки наравне со своими нормально развивающимися сверстниками. Трудности усвоения программного материала осложняет их обучение и воспитание, делает особенно сложным процесс формирования личности. Тесное взаимодействие в работе педагогов и их родителей помогает подготовить ребенка с интеллектуальной недостаточностью к обучению в школ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Трудов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Труд также служит средством физического воспитания детей, поскольку происходит развитие зрительно-двигательной координации, мелкой моторики, совершенствуются движения, их координация и согласованность. Большое значение имеет формирование произвольности движений в процессе трудовых действий. Достижение трудовых целей, их результаты доставляют радость детям, вызывают эмоциональный отклик.</w:t>
      </w:r>
    </w:p>
    <w:p>
      <w:pPr>
        <w:pStyle w:val="Normal"/>
        <w:jc w:val="both"/>
        <w:rPr>
          <w:rFonts w:ascii="Times New Roman" w:hAnsi="Times New Roman" w:cs="Times New Roman"/>
          <w:sz w:val="28"/>
          <w:szCs w:val="28"/>
        </w:rPr>
      </w:pPr>
      <w:r>
        <w:rPr>
          <w:rFonts w:cs="Times New Roman" w:ascii="Times New Roman" w:hAnsi="Times New Roman"/>
          <w:sz w:val="28"/>
          <w:szCs w:val="28"/>
        </w:rPr>
        <w:t>Труд способствует как физическому, так и психическому развитию ребёнка. В процессе труда ребёнок обогащается различными понятиями, учится понимать свойства предметов, производить анализ, выделять отдельные признаки из целого комплекса и овладевает умением их использовать.</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овладения трудовыми навыками происходит укрепление памяти, внимания.</w:t>
      </w:r>
      <w:r>
        <w:rPr>
          <w:rFonts w:cs="Times New Roman" w:ascii="Times New Roman" w:hAnsi="Times New Roman"/>
          <w:sz w:val="28"/>
          <w:szCs w:val="28"/>
          <w:lang w:val="ru-RU"/>
        </w:rPr>
        <w:t xml:space="preserve"> </w:t>
      </w:r>
      <w:r>
        <w:rPr>
          <w:rFonts w:cs="Times New Roman" w:ascii="Times New Roman" w:hAnsi="Times New Roman"/>
          <w:sz w:val="28"/>
          <w:szCs w:val="28"/>
        </w:rPr>
        <w:t>Труд повышает общий тонус, воспитывает точность движений, которые становятся более целенаправленными и упорядоченными.</w:t>
      </w:r>
      <w:r>
        <w:rPr>
          <w:rFonts w:cs="Times New Roman" w:ascii="Times New Roman" w:hAnsi="Times New Roman"/>
          <w:sz w:val="28"/>
          <w:szCs w:val="28"/>
          <w:lang w:val="ru-RU"/>
        </w:rPr>
        <w:t xml:space="preserve"> </w:t>
      </w:r>
      <w:r>
        <w:rPr>
          <w:rFonts w:cs="Times New Roman" w:ascii="Times New Roman" w:hAnsi="Times New Roman"/>
          <w:sz w:val="28"/>
          <w:szCs w:val="28"/>
        </w:rPr>
        <w:t>Необходимо привлекать таких детей к работе по дому. Этот труд должен быть посилен и правильно организован. Надо также воспитывать у детей умение одеваться и раздеваться, класть вещи на место в определённом порядке; надо прививать им умение сидеть, вставать при разговоре со старшими, ловкость повседневных движений. Эти нормы поведения важны для всей жизни ребёнка с интеллектуальной недостаточ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При выработке у «особых» детей навыков необходим наглядный показ и многократные повторения. При этом следует подчеркнуть, что любовь и жалость к больным детям должны служить источником большой терпеливости и настойчивости. Раздражительность и применение физического воздействия ещё больше обостряют болезненные особенности умственно отсталых дет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гров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Активное включение ребенка с интеллектуальной недостаточностью в игровую деятельность способствует формированию у них личностных свойств и коррекции позна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ля более эффективного воздействия игры на развитие таких детей, следует начинать игровой процесс с подготовительной работы к игре. Использование наглядности, предметов, проведения экскурсий, позволит заинтересовать детей игрой.</w:t>
      </w:r>
    </w:p>
    <w:p>
      <w:pPr>
        <w:pStyle w:val="Normal"/>
        <w:jc w:val="both"/>
        <w:rPr>
          <w:rFonts w:ascii="Times New Roman" w:hAnsi="Times New Roman" w:cs="Times New Roman"/>
          <w:sz w:val="28"/>
          <w:szCs w:val="28"/>
        </w:rPr>
      </w:pPr>
      <w:r>
        <w:rPr>
          <w:rFonts w:cs="Times New Roman" w:ascii="Times New Roman" w:hAnsi="Times New Roman"/>
          <w:sz w:val="28"/>
          <w:szCs w:val="28"/>
        </w:rPr>
        <w:t>Наиболее важны для ребенка ролевые игры. В них ребенок воссоздает в доступной для себя форме отношения, которые складываются в мире взрослых. Именно игра является тем механизмом, который переводит внешние требования социокультурной среды в собственные потребност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В игре создаются наиболее благоприятные условия для всестороннего психофизического развития ребенка и коррекции, имеющихся недостатков. У ребенка воспитываются активность, самостоятельность, инициа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Д.Б. Эльконин подчеркивал, что игра социальна по своему происхождению и своей природе. Ее возникновение связано не с действием каких-то внутренних, врожденных инстинктивных сил, а с вполне определенными условиями жизни ребенка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ая игра является сильнейшим средством социализации ребенка, включающим в себя социальные процессы целенаправленного воздействия на становление личности, усвоение детьми знаний, духовных ценностей и норм, присущих обществу, и конкретной социальной общности, или группе свер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ирода игровой деятельности позволяет включаться в педагогический процесс с детьми с интеллектуальной недостаточностью. Элементы театрализованных игр используются на уроках математики, чтения, устной речи, рисования, ручного труда, ритмики, музыки, в режимных мо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ющий потенциал игры дает возможность стимулировать двигательную активность детей, совершенствовать мелкую моторику, координацию движений, активизировать сенсорно-моторное развитие, развивать основные познавательные процессы, эмоционально - волевую сферу, навыки общения, формировать качества личности.</w:t>
      </w:r>
    </w:p>
    <w:p>
      <w:pPr>
        <w:pStyle w:val="Normal"/>
        <w:jc w:val="both"/>
        <w:rPr>
          <w:rFonts w:ascii="Times New Roman" w:hAnsi="Times New Roman" w:cs="Times New Roman"/>
          <w:sz w:val="28"/>
          <w:szCs w:val="28"/>
        </w:rPr>
      </w:pPr>
      <w:r>
        <w:rPr>
          <w:rFonts w:cs="Times New Roman" w:ascii="Times New Roman" w:hAnsi="Times New Roman"/>
          <w:i/>
          <w:iCs/>
          <w:sz w:val="28"/>
          <w:szCs w:val="28"/>
        </w:rPr>
        <w:t>Таким образом</w:t>
      </w:r>
      <w:r>
        <w:rPr>
          <w:rFonts w:cs="Times New Roman" w:ascii="Times New Roman" w:hAnsi="Times New Roman"/>
          <w:sz w:val="28"/>
          <w:szCs w:val="28"/>
        </w:rPr>
        <w:t>, организованная игровая деятельность обладает возможностями не только развития и коррекции детей с умеренной умственной отсталостью, но становления личности каждого ребенк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ежим дня.</w:t>
      </w:r>
    </w:p>
    <w:p>
      <w:pPr>
        <w:pStyle w:val="Normal"/>
        <w:jc w:val="both"/>
        <w:rPr>
          <w:rFonts w:ascii="Times New Roman" w:hAnsi="Times New Roman" w:cs="Times New Roman"/>
          <w:sz w:val="28"/>
          <w:szCs w:val="28"/>
        </w:rPr>
      </w:pPr>
      <w:r>
        <w:rPr>
          <w:rFonts w:cs="Times New Roman" w:ascii="Times New Roman" w:hAnsi="Times New Roman"/>
          <w:sz w:val="28"/>
          <w:szCs w:val="28"/>
        </w:rPr>
        <w:t>Родителям, при соблюдении всех рекомендаций, занимаясь с детьми с интеллектуальной недостаточностью дома всегда нужно помнить о здоровьесбережении. Главное, на что необходимо обратить внимание – это режим дн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И.П. Павлов сказал: «Ничто так не облегчает работу нервных клеток головного мозга, как определённый распорядок дня».</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ый режим дня играет огромную роль в жизни ребёнка. Уже в дошкольном возрасте нужно приучать ребёнка к распорядку дня, иначе взрослея, дети трудно воспринимают то, что от них требуют, а именно: правильную организацию времени бодрствования и сна, а это очень важно для детей с умственной отсталостью, у которых нарушена волевая регуляция, ее нужно форм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t>Дети любят стабильность, и малейшее изменение в режиме начинает их утомлять. Не только ребёнок должен жить по определённым правилам, но и люди, которые находятся рядом.</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новый день ребёнок встретил с хорошим настроением, он должен хорошо выспаться, а это значит необходимо соблюдать продолжительность ночного сна. Тогда утреннее пробуждение будет не таким трудным.</w:t>
      </w:r>
    </w:p>
    <w:p>
      <w:pPr>
        <w:pStyle w:val="Normal"/>
        <w:jc w:val="both"/>
        <w:rPr>
          <w:rFonts w:ascii="Times New Roman" w:hAnsi="Times New Roman" w:cs="Times New Roman"/>
          <w:sz w:val="28"/>
          <w:szCs w:val="28"/>
        </w:rPr>
      </w:pPr>
      <w:r>
        <w:rPr>
          <w:rFonts w:cs="Times New Roman" w:ascii="Times New Roman" w:hAnsi="Times New Roman"/>
          <w:sz w:val="28"/>
          <w:szCs w:val="28"/>
        </w:rPr>
        <w:t>Небольшой комплекс упражнений поможет радостно встретить новы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Нельзя забывать и о правилах личной гигиены – утренние водные процедуры правило номер один.</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иёма сбалансированной пищи должно быть отведено определённое время, причём времени должно быть достаточно, чтобы не спешить, хорошо пережёвывать пищу.</w:t>
      </w:r>
    </w:p>
    <w:p>
      <w:pPr>
        <w:pStyle w:val="Normal"/>
        <w:jc w:val="both"/>
        <w:rPr>
          <w:rFonts w:ascii="Times New Roman" w:hAnsi="Times New Roman" w:cs="Times New Roman"/>
          <w:sz w:val="28"/>
          <w:szCs w:val="28"/>
        </w:rPr>
      </w:pPr>
      <w:r>
        <w:rPr>
          <w:rFonts w:cs="Times New Roman" w:ascii="Times New Roman" w:hAnsi="Times New Roman"/>
          <w:sz w:val="28"/>
          <w:szCs w:val="28"/>
        </w:rPr>
        <w:t>Ребёнок определённый промежуток времени проводит в общении (детский сад, школа и т.д.), там он развивается, получает определённый багаж знаний, умений и навыков. Все это время: занятия, отдых, динамические паузы должно соответствовать индивидуальным возможностям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уделять особое внимание прогулкам на свежем воздухе – летние прогулки более продолжительны, чем зимние, но они должны обязательно присутствовать в режиме дня!</w:t>
      </w:r>
    </w:p>
    <w:p>
      <w:pPr>
        <w:pStyle w:val="Normal"/>
        <w:jc w:val="both"/>
        <w:rPr>
          <w:rFonts w:ascii="Times New Roman" w:hAnsi="Times New Roman" w:cs="Times New Roman"/>
          <w:sz w:val="28"/>
          <w:szCs w:val="28"/>
        </w:rPr>
      </w:pPr>
      <w:r>
        <w:rPr>
          <w:rFonts w:cs="Times New Roman" w:ascii="Times New Roman" w:hAnsi="Times New Roman"/>
          <w:sz w:val="28"/>
          <w:szCs w:val="28"/>
        </w:rPr>
        <w:t>Не забывайте и о дневном сне. Необходимо дома во время праздников, выходных устраивать тихий час. И родители должны показать пример своим детям – это очень важный момент. Ведь поведение родителей - это тот самый пример для подражания, который должен присутствовать в воспитании.</w:t>
      </w:r>
    </w:p>
    <w:p>
      <w:pPr>
        <w:pStyle w:val="Normal"/>
        <w:jc w:val="both"/>
        <w:rPr>
          <w:rFonts w:ascii="Times New Roman" w:hAnsi="Times New Roman" w:cs="Times New Roman"/>
          <w:sz w:val="28"/>
          <w:szCs w:val="28"/>
        </w:rPr>
      </w:pPr>
      <w:r>
        <w:rPr>
          <w:rFonts w:cs="Times New Roman" w:ascii="Times New Roman" w:hAnsi="Times New Roman"/>
          <w:sz w:val="28"/>
          <w:szCs w:val="28"/>
        </w:rPr>
        <w:t>В каждой семье должен быть определённый отрезок времени для занятий с детьми – это так важно для развития познавательных процессов у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Из всего сказанного следует вывод – что именно семья должна уделять огромное внимание для осуществления правильного режима дня у своих детей, способствовать формированию волевой регуляции.</w:t>
      </w:r>
    </w:p>
    <w:p>
      <w:pPr>
        <w:pStyle w:val="Normal"/>
        <w:jc w:val="both"/>
        <w:rPr>
          <w:rFonts w:ascii="Times New Roman" w:hAnsi="Times New Roman" w:cs="Times New Roman"/>
          <w:sz w:val="28"/>
          <w:szCs w:val="28"/>
        </w:rPr>
      </w:pPr>
      <w:r>
        <w:rPr>
          <w:rFonts w:cs="Times New Roman" w:ascii="Times New Roman" w:hAnsi="Times New Roman"/>
          <w:sz w:val="28"/>
          <w:szCs w:val="28"/>
        </w:rPr>
        <w:t>Родителям следует помнить, что жизнь детей, а позднее и взрослых с интеллектуальной недостаточностью будет проходить в коллективе сверстников и в общении с чужими людьми. Поэтому необходимо формировать у детей чувство товарищества, доброжелательного отношения к людям.</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37:36Z</dcterms:created>
  <dc:creator>antim</dc:creator>
  <dc:description/>
  <dc:language>en-US</dc:language>
  <cp:lastModifiedBy>WPS_1748178592</cp:lastModifiedBy>
  <dcterms:modified xsi:type="dcterms:W3CDTF">2025-09-03T16: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3D60F541B4EDF90E989B80E39698F_13</vt:lpwstr>
  </property>
  <property fmtid="{D5CDD505-2E9C-101B-9397-08002B2CF9AE}" pid="3" name="KSOProductBuildVer">
    <vt:lpwstr>1049-12.2.0.22222</vt:lpwstr>
  </property>
</Properties>
</file>