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2C2D2E"/>
          <w:sz w:val="32"/>
          <w:szCs w:val="32"/>
        </w:rPr>
      </w:pPr>
      <w:r>
        <w:rPr>
          <w:b/>
          <w:color w:val="2C2D2E"/>
          <w:sz w:val="32"/>
          <w:szCs w:val="32"/>
        </w:rPr>
        <w:t xml:space="preserve">Консультация для родителей на тему: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2C2D2E"/>
          <w:sz w:val="32"/>
          <w:szCs w:val="32"/>
        </w:rPr>
      </w:pPr>
      <w:r>
        <w:rPr>
          <w:b/>
          <w:color w:val="2C2D2E"/>
          <w:sz w:val="32"/>
          <w:szCs w:val="32"/>
        </w:rPr>
        <w:t>«Природа в жизни вашей семьи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ирода оказывает огромное влияние на формирование характера, мировоззрения и здоровья каждого человека. Особенно важно привлекать ребенка к активному взаимодействию с окружающим миром с раннего детства. Она помогает формировать любовь к окружающему миру, развивает наблюдательность, мышление и творческие способности ребенка. Важно прививать детям бережное отношение к природе и знакомить их с её богатств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очему важна связь с природой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вязь с природой приносит ребенку массу преимущест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Развитие внимания и концентр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Улучшение восприятия окружающей сре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Укрепление иммунитета благодаря свежему воздуху и физической актив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Формирование чувства ответственности и заботы о мире вокруг себ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Удовлетворение потребности в изучении нового и неизведанн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Эти качества станут основой личностного роста вашего ребенка и обеспечат здоровое развитие в будущ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привлечь ребенка к изучению природы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от несколько способов, которые помогут вам познакомить ребенка с природой и научить его любить и ценить окружающую сред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  <w:u w:val="single"/>
        </w:rPr>
      </w:pPr>
      <w:r>
        <w:rPr>
          <w:i/>
          <w:color w:val="2C2D2E"/>
          <w:sz w:val="28"/>
          <w:szCs w:val="28"/>
          <w:u w:val="single"/>
        </w:rPr>
        <w:t>1. Наблюдение и изучение приро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тправляйтесь на прогулку в парк или лес, покажите ребенку разные виды деревьев, кустарников, цветов и насекомых. Поговорите о значении каждой части экосистемы и обсудите, как важно сохранять баланс в при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  <w:u w:val="single"/>
        </w:rPr>
      </w:pPr>
      <w:r>
        <w:rPr>
          <w:i/>
          <w:color w:val="2C2D2E"/>
          <w:sz w:val="28"/>
          <w:szCs w:val="28"/>
          <w:u w:val="single"/>
        </w:rPr>
        <w:t>2. Участие в экологических мероприят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инимайте участие в субботниках, посадке деревьев, уборке мусора. Покажите ребенку пример активной гражданской позиции и уважения к при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  <w:u w:val="single"/>
        </w:rPr>
      </w:pPr>
      <w:r>
        <w:rPr>
          <w:i/>
          <w:color w:val="2C2D2E"/>
          <w:sz w:val="28"/>
          <w:szCs w:val="28"/>
          <w:u w:val="single"/>
        </w:rPr>
        <w:t>3. Организация семейных мероприятий на открытом воздух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Устраивайте пикники, экскурсии, велопрогулки. Такие мероприятия укрепляют семейные связи и позволяют каждому члену семьи насладиться красотой приро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  <w:u w:val="single"/>
        </w:rPr>
      </w:pPr>
      <w:r>
        <w:rPr>
          <w:i/>
          <w:color w:val="2C2D2E"/>
          <w:sz w:val="28"/>
          <w:szCs w:val="28"/>
          <w:u w:val="single"/>
        </w:rPr>
        <w:t>4. Создание сада или огор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усть ребенок сам участвует в посадке семян, поливке растений и сборе урожая. Это даст ему возможность увидеть процесс роста растений и почувствовать радость от результатов тру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  <w:u w:val="single"/>
        </w:rPr>
      </w:pPr>
      <w:r>
        <w:rPr>
          <w:i/>
          <w:color w:val="2C2D2E"/>
          <w:sz w:val="28"/>
          <w:szCs w:val="28"/>
          <w:u w:val="single"/>
        </w:rPr>
        <w:t>5. Творческое выражение любви к при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спользуйте творчество для выражения чувств и эмоций относительно природы. Рисунки, фотографии, написание рассказов или стихов помогут вашему ребенку выразить свою привязанность к при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  <w:u w:val="single"/>
        </w:rPr>
      </w:pPr>
      <w:r>
        <w:rPr>
          <w:color w:val="2C2D2E"/>
          <w:sz w:val="28"/>
          <w:szCs w:val="28"/>
          <w:u w:val="single"/>
        </w:rPr>
        <w:t>Примеры познавательных занятий с дошкольниками старшего возраст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1. Наблюдения в прир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Знакомство с природой начинается с простых наблюдений. Например, можно обратить внимание ребёнка на изменения в погоде — почему листья меняют цвет осенью, откуда берётся роса утром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2. Сбор природного материа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едложите ребёнку собрать шишки, жёлуди, камушки, веточки и другие природные материалы. Из них можно сделать поделки, украшения или организовать выставку домашних раст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3. Посещение природных мес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егулярные прогулки в парках, лесах, на берегу водоёмов помогают развивать эмоциональность и эстетическое восприятие природы. Дети учатся различать звуки леса, запах цветов и тра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4. Ознакомление с растениями и животны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ассматривайте вместе иллюстрации животных и растений, читайте сказки и рассказы о природе. Посещайте зоопарки, ботанические сады, заповедники, организуйте походы на природ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5. Уход за домашними питомцами и растени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ети получают важные знания о потребностях живых существ, развивая чувство ответственности и заботливое отношение к животным и растен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6. Творческие зан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исование пейзажей, лепка фигурок животных, создание аппликаций из листьев и травы способствует развитию воображения и творческих способностей ребё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7. Игры и развлечения на свежем воздух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рганизуйте игры на улице, такие как догонялки, прятки, футбол, катание на велосипедах. Это улучшает физическое развитие и укрепляет здоровье ребё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Таким образом, природа является незаменимым помощником в воспитании и обучении детей дошкольного возраста. Создавая условия для взаимодействия с природной средой, родители способствуют гармоничному развитию своего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Привлечение ребенка к природе — важный аспект воспитания. Помогите своему ребенку осознать ценность живого мира и научите бережно относиться ко всему живому. Чем раньше начнется знакомство с природой, тем крепче будут заложены основы здорового образа жизни и правильного отношения к окружающей сре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оздавайте приятные воспоминания всей семьей и делитесь опытом общения с природой!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4:00Z</dcterms:created>
  <dc:creator>acer w700</dc:creator>
  <dc:description/>
  <cp:keywords/>
  <dc:language>en-US</dc:language>
  <cp:lastModifiedBy>acer w700</cp:lastModifiedBy>
  <dcterms:modified xsi:type="dcterms:W3CDTF">2025-07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