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Консультация для родителей ддошкольников на тему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ность к школе детей с ЗПР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ребенка дошкольного возраста с задержкой психического развития (ЗПР) к школьному обучению важно создать условия, способствующие развитию всех сфер личности — когнитивной, эмоционально-волевой, коммуникативной и двигательной. Рассмотрим конкретные рекомендации по подготовке ребенка с ЗПР к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подготов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1) Когнитивное разви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 ЗПР часто испытывают трудности с концентрацией внимания, памятью и восприятием информации. Для улучшения этих функций рекоменду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сприятия: занятия с карточками, пазлами, сортировкой предметов по цвету, форме и разме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нировка памяти: игры на запоминание последовательности действий, повторение стихов и песен, рассказы о событиях д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ыслительных операций: задания на классификацию, сравнение, обобщение и установление причинно-следственных связе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Эмоционально-волевое разви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тей с ЗПР нередко наблюдаются проблемы с саморегуляцией эмоций и поведения. Важно развивать способность контролировать эмоции и следовать правил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ы на формирование положительного отношения к учебным заданиям и школьной обстанов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туаций успеха, поощрение самостоятельности и инициати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сновам самоконтроля через игры и упражнения на расслабление и успокоени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Коммуникативная сф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ие является важным аспектом адаптации ребенка в коллективе сверстников и взрослых. Необходимо стимулировать активное общение и развитие ре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иалогической формы общения через ролевые игры и бес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активного словаря путем чтения книг, обсуждения иллюстраций и жизненных ситу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мматически правильной речи посредством специальных упражнений и задани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Физическое разви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активность способствует улучшению общего состояния здоровья и повышению работоспособности мозг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е прогулки на свежем воздухе, подвижные игры и спортивные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координацию движений, мелкую моторику рук и общую физическую подготовк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 родителям и педагог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комфортную обстановку дома и в детском саду/школе, обеспечивающую безопасность и поддержку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ндивидуальный подход, учитывая особенности каждого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специалистов (логопедов, психологов, дефектологов) для коррекции выявленных проб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ить диагностику уровня готовности ребенка к школе и вносить необходимые изменения в программу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подготовке ребенка с ЗПР к школе включает работу над всеми сторонами его развития, начиная от когнитивных способностей и заканчивая эмоциональной зрелостью и физической подготовленностью. Это позволит ребенку успешно адаптироваться к новым условиям школьного обучения и стать полноценным участником образователь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3:00Z</dcterms:created>
  <dc:creator>acer w700</dc:creator>
  <dc:description/>
  <cp:keywords/>
  <dc:language>en-US</dc:language>
  <cp:lastModifiedBy>acer w700</cp:lastModifiedBy>
  <dcterms:modified xsi:type="dcterms:W3CDTF">2025-05-12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