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 на тему:</w:t>
      </w:r>
    </w:p>
    <w:p>
      <w:pPr>
        <w:pStyle w:val="Normal"/>
        <w:spacing w:lineRule="auto" w:line="48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блемы личностного развития детей 5-6 лет»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ржка психического развития (ЗПР) оказывает значительное влияние на личностное развитие ребенка, особенно в возрасте 5–6 лет, когда закладываются основы социальной адаптации, самооценки и взаимодействия с окружающими. Давайте рассмотрим наиболее распространенные проблемы личностного развития у детей с ЗПР этого возраста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ы личностного развития:</w:t>
      </w:r>
    </w:p>
    <w:p>
      <w:pPr>
        <w:pStyle w:val="Normal"/>
        <w:spacing w:lineRule="auto" w:line="4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изкая самооценка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с ЗПР часто сталкивается с неудачами в учебе и повседневной жизни, что негативно сказывается на его восприятии себя. Постоянные замечания и критика со стороны окружающих приводят к формированию низкой самооценки, неуверенности в себе и страху перед новыми задачами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елать: Поддерживать позитивное отношение к ребенку, отмечать его достижения и усилия, создавать ситуации успеха.</w:t>
      </w:r>
    </w:p>
    <w:p>
      <w:pPr>
        <w:pStyle w:val="Normal"/>
        <w:spacing w:lineRule="auto" w:line="4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рудности в коммуникации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речи и социальных навыков затрудняет взаимодействие ребенка с другими детьми и взрослыми. Дети с ЗПР могут испытывать дискомфорт в групповых играх, избегать контактов и проявлять замкнутость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елать: Проводить специальные занятия по развитию коммуникативных навыков, вовлекать ребенка в совместные игры и мероприятия.</w:t>
      </w:r>
    </w:p>
    <w:p>
      <w:pPr>
        <w:pStyle w:val="Normal"/>
        <w:spacing w:lineRule="auto" w:line="4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граниченный круг интересов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астую дети с ЗПР имеют узкий спектр увлечений и предпочитают заниматься привычными делами, избегая новых видов деятельности. Это ограничивает их возможности для саморазвития и расширения опыта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елать: Предлагать новые виды занятий, знакомить с разными видами искусства, спорта и творчества.</w:t>
      </w:r>
    </w:p>
    <w:p>
      <w:pPr>
        <w:pStyle w:val="Normal"/>
        <w:spacing w:lineRule="auto" w:line="4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еспособность регулировать поведение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Импульсивность, раздражительность и низкая устойчивость к стрессовым ситуациям характерны для многих детей с ЗПР. Они могут демонстрировать агрессивное поведение или уходить в пассивность при столкновении с трудностями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елать: Учить ребенка распознавать и выражать свои эмоции, применять техники релаксации и саморегуляции.</w:t>
      </w:r>
    </w:p>
    <w:p>
      <w:pPr>
        <w:pStyle w:val="Normal"/>
        <w:spacing w:lineRule="auto" w:line="4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тсутствие мотивации к учебной деятельности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познавательная активность и нежелание учиться связаны с недостаточным развитием познавательных процессов и отсутствием интереса к новой информации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елать: Стимулировать интерес к знаниям через игру, экспериментирование и творческое выражение.</w:t>
      </w:r>
    </w:p>
    <w:p>
      <w:pPr>
        <w:pStyle w:val="Normal"/>
        <w:spacing w:lineRule="auto" w:line="4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ложности в формировании нравственно-этических норм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е понимание морали и этики мешает ребенку правильно оценивать поступки других людей и собственные действия. Ребенок может нарушать правила поведения, проявляя эгоизм или равнодушие к чувствам окружающих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елать: Объяснять значение правил и традиций, учить различать добро и зло, формировать чувство ответственности и сочувствия.</w:t>
      </w:r>
    </w:p>
    <w:p>
      <w:pPr>
        <w:pStyle w:val="Normal"/>
        <w:spacing w:lineRule="auto" w:line="4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Нарушение временных представлений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понимании категорий времени и пространственной ориентации препятствуют организации собственной деятельности и планирования будущего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елать: Регулярное выполнение расписанных дел, использование календарей и часов для формирования понятия времени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облемами личностного развития ребенка с ЗПР требует комплексного подхода, включающего коррекционную деятельность педагогов и родителей, специальную организацию учебного процесса и индивидуализацию подходов к каждому ребенку. Своевременная диагностика и поддержка помогают преодолеть большинство трудностей и обеспечить гармоничное развитие ли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5:00Z</dcterms:created>
  <dc:creator>acer w700</dc:creator>
  <dc:description/>
  <cp:keywords/>
  <dc:language>en-US</dc:language>
  <cp:lastModifiedBy>acer w700</cp:lastModifiedBy>
  <dcterms:modified xsi:type="dcterms:W3CDTF">2025-05-12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