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 детей 4-5 лет с ЗПР на тему: «Развивающие игры с буквам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игры с буквами для пятилетних детей с задержкой психического развития (ЗПР) должны быть простыми, интересными и направленными на постепенную активацию зрительного восприятия символов, улучшение артикуляции звуков и развитие ассоциаций между звуком и буквой. Такие игры способствуют формированию грамотности и помогают легче осваиваться в будущем обучении чтению и пись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несколько эффективных игровых методов, полезных для малышей с ЗПР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стые игры с буквам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№1: «Буква прячется!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: Найти спрятанные буквы среди игрушек или рисун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д игры: Взрослый прячет одну-две крупные печатные буквы в комнате или книге. Задача ребенка — найти их и назвать найденную букву. После успешного завершения игра продолжается с другой букво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№2: «Кукольный театр букв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: Познакомить ребенка с внешним видом и звучанием каждой букв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д игры: Сделайте буквы-картинки с изображением животных или предметов, начинающихся на разные звуки («А» — арбуз, «Б» — белка), приклейте на картон и дайте малышу озвучить каждую картинку. Потом спросите, какая буква обозначает звук в начале сло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№3: «Где живет буква?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: Уточнить восприятие визуального образа букв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д игры: Попросите малыша показать пальцем, где находится та или иная буква в книжке или таблице с алфавитом. Сначала взрослый показывает букву, называя её, затем предлагает ребенку самому находить знакомые букв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№4: «Путаниц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: Улучшить дифференцировку похожих букв («б», «д», «в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д игры: Напишите крупными буквами две-три похожие буквы на листе бумаги (например, Б-Д-В) и предложите ребёнку зачеркнуть лишнюю букву (которая отличается от остальных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№5: «Шнуровка букв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: Тренировка мелкой моторики и знакомство с формой бук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д игры: Вырежьте буквы из картона и сделайте отверстия по контуру. Пусть малыш продевает шнурок сквозь дырочки, одновременно изучая форму каждой букв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№6: «Поварёнок букв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: Повышение интереса к символике букв через игровую ситу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д игры: Вместе приготовьте «буквенные печенья». Возьмите тесто и формочки с вырезанными буквами. Малыш сможет слепить различные буквы и научиться узнавать их визуаль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№7: «Звуковые дорожечк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: Установить связь звука и букв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д игры: Расположите буквы в ряд и произносите звук каждой буквы отдельно, громко и чётко. Затем пусть ребёнок повторяет вслед за взрослым и показывает соответствующую букву пальчи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игры направлены на облегчённое усвоение базовых элементов письма и чтения. Их регулярное проведение способствует ускоренному развитию способности воспринимать буквы, формирует начальные навыки связывания графемы и фонемы, улучшает память и стимулирует мотивацию к дальнейшему изучению мира письм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02:00Z</dcterms:created>
  <dc:creator>acer w700</dc:creator>
  <dc:description/>
  <cp:keywords/>
  <dc:language>en-US</dc:language>
  <cp:lastModifiedBy>acer w700</cp:lastModifiedBy>
  <dcterms:modified xsi:type="dcterms:W3CDTF">2025-05-12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