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на тем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Учим дошкольника 5-6 лет пересказывать текс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— важный навык, который помогает развить память, внимание, речь и мышление ребенка. Однако детям с задержкой психического развития (ЗПР) этот процесс дается сложнее. Вот пошаговая инструкция, как научить ребенка с ЗПР пересказывать тек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ги обучения пересказ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подходяще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ите с простых коротких рассказов, содержащих яркие образы и понятные события. Избегайте сложных конструкций и незнакомых слов. Можно выбрать сказки или истории, близкие ребенку по интересам и опы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 и обсуждение тек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вслух медленно и выразительно. Затем обсудите содержание вместе с ребенком, задавая наводящие вопросы ти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м говорится в рассказ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шло снача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событие было главн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закончилась истор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может ребенку лучше понять сюжет и запомнить ключевые мо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торное чт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еречитать текст самостоятельно или совместно с вами. Если ребенок пока не читает сам, продолжайте читать вслух, постепенно увеличивая тем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лана переск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составить простой план пересказа, выделив основные части сю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о (зач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развитие событ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(концов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аглядность: схемы, рисунки, карточки с ключевыми словами или картин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сказ небольшими част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попросите ребенка рассказать небольшую часть текста (например, начало). Постепенно усложняйте задание, предлагая рассказывать большие фрагменты или весь текст цел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держка и помощ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сказа поддерживайте ребенка вопросами и подсказками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том что случ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сделал это перв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герой поступил именно та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предложить повторить отдельные предложения или вспомнить пропущенные дет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результ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ите ребенка даже за небольшие успехи. Отмечайте положительные стороны его пересказа ("Хорошо получилось передать чувства героя!") и мягко исправляйте ошибки, поясняя правильные варианты формулиров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разнообразные методы стимуляции интереса: драматизация, рисование по мотивам текста, создание комик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йте регулярно, но не перегружайте ребенка длительными зан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уровнем сложности материалов: переходите к более сложным текстам лишь тогда, когда предыдущий материал освоен увер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йте игровые приемы, делающие обучение увлекательным и интерес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этим рекомендациям, вы сможете эффективно подготовить ребенка с ЗПР к успешному овладению навыком пересказа текс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иже представлен список рекомендованных сказок для пересказа детьми 5–6 лет с ЗПР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i/>
          <w:color w:val="2C2D2E"/>
          <w:sz w:val="28"/>
          <w:szCs w:val="28"/>
        </w:rPr>
        <w:t>Русские народные сказк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Репка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Колобок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Теремок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Курочка Ряба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Маша и Медведь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Лиса и Волк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Петушок и бобовое зернышко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Гуси-Лебеди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Три медведя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2C2D2E"/>
          <w:sz w:val="28"/>
          <w:szCs w:val="28"/>
        </w:rPr>
      </w:pPr>
      <w:r>
        <w:rPr>
          <w:i/>
          <w:color w:val="2C2D2E"/>
          <w:sz w:val="28"/>
          <w:szCs w:val="28"/>
        </w:rPr>
        <w:t>Авторские сказки русских писателе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Три поросенка» (перевод с английского С.Я.Маршака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Приключения Буратино» (А.Н.Толстой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«Телефон» (К.И.Чуковский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Доктор Айболит» (К.И.Чуковский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Красная Шапочка» (перевод Шарля Перро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Петух и краски» (Е.А.Пермяк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«Дедушка Мазай и зайцы» (Н.А.Некрасов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i/>
          <w:color w:val="2C2D2E"/>
          <w:sz w:val="28"/>
          <w:szCs w:val="28"/>
        </w:rPr>
        <w:t>Современные короткие авторские сказк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«Кошкин дом» (Самуил Маршак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Кто сказал мяу?» (Владимир Сутеев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Под грибом» (Владимир Сутеев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«Про бегемота, который боялся прививок» (Григорий Остер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«Почему рыбы молчат» (Дмитрий Хармс)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При выборе сказок обратите внимание на следующие критер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простая структура сюжета (начало, середина, конец);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интересные персонажи с яркими чертами характера;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- наличие прямого смысла, понятного ребенку;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сутствие чрезмерно длинных описаний и сложных оборотов речи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ажно также сопровождать прочтение дополнительной работой: рисовать героев, обсуждать персонажей, проигрывать сценки и повторять любимые эпизоды. Эти приёмы облегчат процесс пересказа и сделают занятие увлекательным и полезным.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7:00Z</dcterms:created>
  <dc:creator>acer w700</dc:creator>
  <dc:description/>
  <cp:keywords/>
  <dc:language>en-US</dc:language>
  <cp:lastModifiedBy>acer w700</cp:lastModifiedBy>
  <dcterms:modified xsi:type="dcterms:W3CDTF">2025-05-12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