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Дети с системными нарушениями ре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 СНР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т особого подхода и внимания со стороны взрослых. Родители играют ключевую роль в развитии ребенка, поддерживая его эмоционально и помогая освоить необходимые коммуникативные навыки. Вот некоторые рекомендации, которые помогут вам эффективно взаимодействовать с ребенк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ние и поддер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айтесь регулярно: Проводите больше времени вместе, общаясь спокойно и доброжелательно. Старайтесь поддерживать зрительный контакт и выражайте эмоции откры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спользуйте визуальные подсказки: Показывайте ребенку предметы, фотографии, рисунки, чтобы облегчить понимание ваших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ворите медленно и ясно: Произносите слова отчетливо, повторяйте важные фразы и задавайте уточняющи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Хвалите успехи: Подчеркивайте достижения ребенка, даже небольшие, поощряйте желание говорить и общ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здавайте благоприятную атмосферу: Избегайте ситуаций стресса и давления, позволяйте ребенку высказываться своб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е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гры и занятия: Используйте игры, направленные на развитие мелкой моторики рук, слушания звуков природы, подражания животным, звукоподражательн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итайте вслух: Читайте детям книги, рассказывайте истории, просите повторить услышанное своими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нимайтесь артикуляционной гимнастикой: Регулярно выполняйте специальные упражнения для укрепления мышц рта и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ращайтесь к специалистам: Консультируйтесь с логопедами, психологами, дефектологами для разработки индивидуальной программы коррекции нарушени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стра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странство должно быть комфортным: Убедитесь, что комната светлая, тихая, спокойная обстановка способствует концентрации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инимизируйте отвлекающие факторы: Ограничьте доступ к телевизору, компьютеру, мобильному телефону, шумным игруш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гулярность занятий: Составляйте четкий график занятий, соблюдая режим дня, сна и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ая поддер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удьте терпеливы: Понимание особенностей развития вашего ребенка требует времени и уси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держка семьи: Обсудите проблемы с близкими людьми, попросите помощи и поддержки от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важайте личность ребенка: Признавайте чувства и желания своего ребенка, уважительно относитесь к его мнению и выб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советы помогут создать комфортные условия для воспитания и обучения ребенка с особенностями речи, способствуя успешному развитию и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1:00Z</dcterms:created>
  <dc:creator>Home</dc:creator>
  <dc:description/>
  <cp:keywords/>
  <dc:language>en-US</dc:language>
  <cp:lastModifiedBy>Сергей Демин</cp:lastModifiedBy>
  <dcterms:modified xsi:type="dcterms:W3CDTF">2025-04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F6977493456C8BE231E9D570FCFE_12</vt:lpwstr>
  </property>
  <property fmtid="{D5CDD505-2E9C-101B-9397-08002B2CF9AE}" pid="3" name="KSOProductBuildVer">
    <vt:lpwstr>1049-12.2.0.20782</vt:lpwstr>
  </property>
</Properties>
</file>