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дошкольников 5-7 лет на тему: «Использование дидактических игр в экологическом воспитании дошкольников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в экологическом воспитании дошкольников является эффективным методом, который помогает детям развивать экологическое сознание, понимание природы и заботу о ней. Вот несколько ключевых аспектов и примеров дидактических игр, которые можно использовать в этом контекс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кологического сознания: Игры помогают детям осознать важность природы и взаимосвязь между живыми существами и окружающей сре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наблюдения: Дети учатся замечать изменения в природе, различать растения и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заботы о природе: Игры могут побудить детей к заботе о растениях и животных, а также к ответственному отношению к ресурс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ы дидактических иг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Кто где живет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Познакомить детей с различными экосистемами и обит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На картинках изображены различные экосистемы (лес, поле, водоем). Дети выбирают карточки с изображениями животных и растений и располагают их в соответствующих экосисте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Экологические пробле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Обсудить экологические проблемы и способы их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Дети получают карточки с изображениями экологических проблем (загрязнение, вырубка лесов) и обсуждают, как можно помочь природе. Затем они могут предложить свои идеи по улучшению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мусо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Привить навыки сортировки мусора и заботы о чистоте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В игровой форме дети собирают «мусор» (пластиковые стаканчики, бумагу) из заданной зоны и сортируют его по цветам или типам (пластик, бумага, стекл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«Что растет в нашем саду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Познакомить детей с растениями и их зна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Дети могут собирать картинки или реальные образцы растений, рассказывать о них и обсуждать их роль в экосисте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материа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инки и карточки: Используйте яркие изображения животных, растений и экосистем для визу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е материалы: Применяйте листья, шишки, камни для создания поделок или настоль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ы и схемы: Создавайте таблицы с изображениями различных экосистем и их обита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грация с другими дисциплин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 и искусство: Включайте песни о природе, рисование природных сцен или создание поделок из природ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ая активность: Организуйте подвижные игры на свежем воздухе, такие как «Ловля бабочек» или «Собери цвет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уждение результ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лексия: После игр проводите обсуждение, чтобы дети могли поделиться своими впечатлениями и выв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ение инициативы: Хвалите детей за проявленную заботу о природе и идеи по ее защ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в экологическом воспитании дошкольников позволяет не только развивать знания о природе, но и формировать активное отношение к ее сохранению. Такие занятия способствуют развитию у детей чувства ответственности за окружающий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9:00Z</dcterms:created>
  <dc:creator>acer w700</dc:creator>
  <dc:description/>
  <cp:keywords/>
  <dc:language>en-US</dc:language>
  <cp:lastModifiedBy>acer w700</cp:lastModifiedBy>
  <dcterms:modified xsi:type="dcterms:W3CDTF">2025-04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