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дошкольников 6-7 лет на тему: «Готовимся к школе, игры развивающие речь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в кругу сем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к школе - важный этап в жизни ребёнка, и развитие речи играет ключевую роль в успешном обучении. Семейные игры не только способствуют развитию речевых навыков, но и укрепляют отношения между членами семьи. Вот несколько идей для игр, направленных на развитие речи, которые можно проводить всей семьё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. Игра «История на двоих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реативность, умение строить связный 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 очереди добавляет одно предложение к общей истории. Начинать можно с простого начала, например: "Жил-был маленький котёнок..."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грок добавляет следующее предложение, второй продолжает, и так далее. История может развиваться в любом направлени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-был маленький котёнок..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ажды он нашёл волшебный ключ..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 открыл дверь в страну чудес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Игра «Ассоциа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Тренировка скорости реакции и расширения активного слов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слово, а остальные участники быстро называют ассоциации. Чем быстрее и разнообразнее будут ответы, тем интереснее!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ово "яблоко": красный, сладкое, фрукт, сад, 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устроить соревнование, где каждый игрок получает очко за оригинальную ассоци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гра «Угадай животное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описание предметов и формулирование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грок задумывает животное, а другие задают вопросы, чтобы его угадать. Вопросы должны быть такими, чтобы на них можно было ответить "да" или "нет"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животное живёт в воде?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го есть хвост?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о умеет лет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гра «Что пропало?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нимательность и наблюд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раскладываются несколько предметов (игрушки, фрукты, карандаши). Ребёнок внимательно смотрит на них, затем закрывает глаза. Ведущий убирает один предмет, и ребёнок должен сказать, что исчезло. Постепенно можно увеличивать количество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гра «Обратный словарь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читься понимать и использовать антон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слово, а игроки должны найти противоположное по смыслу. Например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— маленький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лодный — горячий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ёлый — груст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: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можно использовать карточки с картинками, чтобы визуализировать по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гра «Что я вижу?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наблюдательность и словарный за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Воспитатель или родитель выбирает предмет в комнате или на улице и описывает его, не называя. Дети должны угадать, о каком предмете идет речь. Например: «Это круглое, оно бывает красным и зеленым, на нем растет зеленая шкурка. Что это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гра «Сказочный мешок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воображение и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В мешок помещаются различные предметы (игрушки, картинки). Дети по очереди достают предмет и рассказывают о нем, используя прилагательные и глаголы. Например: «Это мишка. Он большой и мягкий. Он может танцева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. Игра «Кто что ест?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сширять словарный запас и знания о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Дети по очереди называют животных, а остальные должны сказать, что они едят. Например: «Корова — трава», «Лиса — курица». Это развивает ассоциативное мышление и речевы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. Игра «Сказочные персонаж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творческое мышление и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Дети выбирают любимого сказочного персонажа и рассказывают о нем, описывая его внешность, характер и приключения. Это помогает развивать навыки пов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. Игра «Словесные ассоциа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связную речь и лексический зап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Один ребенок называет слово, а следующий должен быстро назвать слово, которое ассоциируется с первым. Например: «Солнце» — «Лето» — «Пляж» — «В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Игра «Загад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логическое мышление и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Воспитатель или родители задают загадки, а дети должны их отгадывать. Это развивает внимание и умение формулировать от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Игра «Чем отличается?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аналитическое мышление и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Дети получают две похожие картинки и должны найти отличия между ними, описывая каждое из них. Например: «На одной картинке собака белая, а на другой — черн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Игра «Кто я?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: Развивать навыки описания и угад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: Один ребенок выбирает персонажа (животное, человека, предмет) и описывает его другим детям, не называя имени. Остальные должны угадать, о ком идет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гры не только развивают речевые навыки, но и способствуют развитию креативности, логического мышления и социального взаимодействия между детьми. Важно делать занятия интересными и разнообразными, чтобы поддерживать мотивацию детей к обу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9:00Z</dcterms:created>
  <dc:creator>acer w700</dc:creator>
  <dc:description/>
  <cp:keywords/>
  <dc:language>en-US</dc:language>
  <cp:lastModifiedBy>acer w700</cp:lastModifiedBy>
  <dcterms:modified xsi:type="dcterms:W3CDTF">2025-04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