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Консультация для родителей детей среднего возраста на тему: «Роль в сказке в воспитании детей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и играют важную роль в воспитании детей дошкольного возраста, особенно в возрасте 4-5 лет. Вот несколько ключевых аспектов, которые подчеркивают их значим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воображения и творческого мыш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и наполняют мир ребенка яркими образами и фантастическими ситуациями, что способствует развитию воображения. Дети начинают представлять себя в разных ролях, что помогает развивать креативное мыш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моральных ценнос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и часто содержат нравственные уроки и примеры поведения. Они учат детей различать добро и зло, формируют такие качества, как честность, доброта, смелость и уважение к другим. Например, сказки о героях, которые преодолевают трудности, вдохновляют детей на правильные поступ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ре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и обсуждение сказок способствует обогащению словарного запаса и улучшению навыков общения. Дети учатся выражать свои мысли, задавать вопросы и делиться впечатлениями о прочитан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моциональное развит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и помогают детям осознавать и понимать свои эмоции и чувства. Они могут идентифицировать себя с персонажами, переживать их радости и горести, что способствует развитию эмпа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циальные навы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и часто включают взаимодействие между персонажами, что помогает детям учиться общению и сотрудничеству. Обсуждая сюжеты, дети могут учиться разрешать конфликты и работать в коман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гнитивное развит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и развивают логическое мышление, внимание и память. Дети могут запоминать последовательности событий, предсказывать развитие сюжета и анализировать действия персона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ультурное наслед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и передают культурные традиции и обычаи, знакомят детей с историей и фольклором своего народа. Это помогает формировать у них чувство идентичности и принадлежности к куль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покоение и ритуал перед сн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ок перед сном создает спокойную атмосферу, помогает детям расслабиться и подготовиться ко сну. Это может стать важным ритуалом, который способствует эмоциональному комфорту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игры «Сказочная путаниц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речь и понимание сю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Расскажите известную сказку, намеренно перепутав события или персонажей. Например, вместо Красной Шапочки отправляйте Колобка к бабушке. Попросите ребенка исправить ошибки и рассказать правильную версию ска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казки являются мощным инструментом в воспитании детей дошкольного возраста. Они помогают развивать как когнитивные, так и эмоциональные навыки, формируют нравственные ориентиры и способствуют общему развитию личности ребенка. Важно выбирать разнообразные сказки и обсуждать их с детьми, чтобы максимально раскрыть их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6:00Z</dcterms:created>
  <dc:creator>acer w700</dc:creator>
  <dc:description/>
  <cp:keywords/>
  <dc:language>en-US</dc:language>
  <cp:lastModifiedBy>acer w700</cp:lastModifiedBy>
  <dcterms:modified xsi:type="dcterms:W3CDTF">2025-04-0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