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детей средней группы с ЗПР на тему: «Развитие дыхательной гимнастики у дошкольников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может быть полезной для детей с задержкой психического развития (ЗПР), так как она помогает улучшить дыхательные функции, развивает концентрацию и способствует расслаблению. Вот несколько рекомендаций для родителе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комфортной атмосфе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места: Проводите занятия в тихом и спокойном месте, где ребенок будет чувствовать себя комфор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я: Выберите время, когда ребенок не устал и настроен на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овая фор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 с дыханием: Используйте игры, чтобы сделать занятия более интересными. Например, «Дунь на мячик», где ребенок дует на легкий мячик, чтобы он покат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нтазия: Придумывайте истории, связанные с дыханием. Например, представьте, что вы надуваете шарики или дышите, как вет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стые дыхательные упраж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убокое дыхание: Научите ребенка дышать глубоко через нос и выдыхать через рот. Можно использовать визуализацию: представьте, что надуваете большой ш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ыхание по счету: Считайте вместе с ребенком до 4 при вдохе и до 4 при выдохе. Это поможет развить ритм и концентрац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вспомогательных материа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ские инструменты: Используйте музыкальные инструменты, такие как флейты или дудки, чтобы ребенок мог дуть и развивать дыхатель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ховые шарики: Дайте ребенку легкие шарики или перышки и предложите подуть на них, чтобы они поднялись в возду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улярность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ость и частота: Проводите занятия короткими сессиями (5-10 минут) несколько раз в неделю, чтобы не перегружат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ение: Хвалите ребенка за старания и достижения, даже если они небольш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тная связ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е за состоянием: Следите за реакцией ребенка на упражнения. Если он начинает уставать или теряет интерес, делайте переры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ение результатов: После занятий обсуждайте с ребенком, как он себя чувствует, что ему понравилось или не понрави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сультация со специалис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 педагогами и психологами: Консультируйтесь с профессионалами, которые могут дать дополнительные рекомендации и адаптировать занятия под индивидуальные потребност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занятия дыхательной гимнастикой могут значительно улучшить общее состояние ребенка и его способность сосредотачи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6:00Z</dcterms:created>
  <dc:creator>acer w700</dc:creator>
  <dc:description/>
  <cp:keywords/>
  <dc:language>en-US</dc:language>
  <cp:lastModifiedBy>acer w700</cp:lastModifiedBy>
  <dcterms:modified xsi:type="dcterms:W3CDTF">2025-04-08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