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PT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PT Sans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обенности развития словаря у детей с задержкой психического развит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Times New Roman" w:hAnsi="Times New Roman" w:eastAsia="PT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PT Sans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266055" cy="37230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jc w:val="both"/>
        <w:rPr>
          <w:rFonts w:ascii="Times New Roman" w:hAnsi="Times New Roman" w:eastAsia="PT S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PT S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PT S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собенности познавательной деятельности детей с ЗПР, сниженная (по сравнению с нормой) способность к приему и переработке воспринимаемой информации, недостаточное развитие операций анализа, синтеза, сравнения, абстрагирования и обобщения обусловливают отклонения в речевом развитии детей данной категории. Формирование речевой функции у этих детей чаще всего происходит в замедленном темпе и сопровождается ее нарушениями. </w:t>
      </w:r>
      <w:r>
        <w:rPr>
          <w:rFonts w:eastAsia="PT S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PT S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собенности речи детей с ЗПР раскрыты в работах многих исследователей, которые указывают на сложность речевой патологии, наличие комплекса речевых нарушений, сочетание различных дефектов речи. Нарушения речи у детей с ЗПР носят вариативный характер и обусловлены влиянием целого ряда факторов: характера этиологии, клинической картины ЗПР, психологических особенностей, наличия неврологической симптоматики и других.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708"/>
        <w:jc w:val="both"/>
        <w:rPr>
          <w:rFonts w:ascii="Times New Roman" w:hAnsi="Times New Roman" w:eastAsia="PT S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PT S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Яркой особенностью дизонтогенеза речи выступает стойкое и длительное по времени отсутствие речевого подражания новым для ребенка словам. Не исключено, что у отдельных детей (не без помощи родителей) с возрастом вырабатывается способность повторять за взрослым отдельные звуки (вплоть до звука р) при полной неспособности объединить их в самые легкие слова. В этом случае ребенок повторяет только первоначально приобретенные им слова (чаще всего их не более 10), но упорно отказывается от слов, которых нет в его активном лексиконе. Такая «остановка» может иметь место и при нормальном развитии речи, но не более чем в течение 5-6 месяцев после появления первых 3-5 слов. В развитии речи у детей с ЗПР указанное явление может иметь место в течение нескольких лет жизни ребенка. </w:t>
      </w:r>
      <w:r>
        <w:rPr>
          <w:rFonts w:eastAsia="PT S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20"/>
        <w:ind w:left="0" w:right="0" w:firstLine="708"/>
        <w:jc w:val="both"/>
        <w:rPr/>
      </w:pPr>
      <w:r>
        <w:rPr>
          <w:rFonts w:eastAsia="PT S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словаря ребенка тесно связано с его психическим развитием и во многом определяется уровнем развития познавательной деятельности и сформированностью основных мыслительных процессов. Исследования многих авторов свидетельствуют о том, что для детей данной категории характерны ограниченный словарный запас, преобладание в словаре бытовой лексики, значительное расхождение между активным и пассивным словарем, речевая инактивность, затруднения в употреблении многих частей речи, особенно прилагательных, наречий, сложных предлогов, трудности актуализации словаря</w:t>
      </w:r>
      <w:r>
        <w:rPr>
          <w:rFonts w:eastAsia="PT S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1:29Z</dcterms:created>
  <dc:creator>Home</dc:creator>
  <dc:description/>
  <dc:language>en-US</dc:language>
  <cp:lastModifiedBy>Home</cp:lastModifiedBy>
  <dcterms:modified xsi:type="dcterms:W3CDTF">2025-03-17T13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03E698017449EA665C853AFA2D41A_12</vt:lpwstr>
  </property>
  <property fmtid="{D5CDD505-2E9C-101B-9397-08002B2CF9AE}" pid="3" name="KSOProductBuildVer">
    <vt:lpwstr>1049-12.2.0.20326</vt:lpwstr>
  </property>
</Properties>
</file>