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F5496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  <w:lang w:val="ru-RU"/>
        </w:rPr>
        <w:drawing>
          <wp:inline distT="0" distB="0" distL="0" distR="0">
            <wp:extent cx="5269230" cy="27654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F5496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 xml:space="preserve">Развитие словаря у детей с задержкой психического развития (ЗПР) </w:t>
      </w:r>
      <w:r>
        <w:rPr>
          <w:rFonts w:cs="Times New Roman" w:ascii="Times New Roman" w:hAnsi="Times New Roman"/>
          <w:sz w:val="28"/>
          <w:szCs w:val="28"/>
        </w:rPr>
        <w:t>имеет свои особенности, которые могут проявляться в различных аспектах. Вот некоторые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дленное развитие речи: Дети с ЗПР часто начинают говорить позже сверстников. Их активный словарь может быть ограничен, и они могут использовать меньше слов в повседнев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граниченный словарный запас: У таких детей может наблюдаться более узкий круг слов, который они используют. Это может касаться как общего лексикона, так и специализированных терми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жности с пониманием: Дети с ЗПР могут испытывать трудности в понимании сложных предложений и абстрактных понятий, что также влияет на их способность усваивать новы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я фонематического восприятия: У некоторых детей с ЗПР могут быть проблемы с различением звуков, что затрудняет их способность правильно произносить слова и запоминать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ньшая активность в коммуникации: Дети с ЗПР могут реже инициировать общение и использовать речь для взаимодействия с окружающими, что ограничивает их практику использования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жестов и мимики: В качестве компенсации за недостаток словарного запаса дети могут активно использовать жесты, мимику и другие невербальные способы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ержка в освоении грамматики: У таких детей могут наблюдаться трудности с освоением грамматических структур, что также влияет на их способность строить сложны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обходимость в поддержке: Дети с ЗПР часто нуждаются в дополнительной помощи со стороны специалистов (логопедов, дефектологов) для развития речевых навыков и расширения словарного зап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дивидуальные различия: Важно помнить, что дети с ЗПР являются очень разными, и их речевое развитие может варьироваться в зависимости от степени задержки, индивидуальных особенностей и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с задержкой психического развития требует терпения и понимания, а также применения специализированных методов для стимулирования речевого развития и расширения словарного зап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5:23Z</dcterms:created>
  <dc:creator>Home</dc:creator>
  <dc:description/>
  <dc:language>en-US</dc:language>
  <cp:lastModifiedBy>Home</cp:lastModifiedBy>
  <dcterms:modified xsi:type="dcterms:W3CDTF">2025-03-17T13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21B23700A4739BB15B42F9C99E6ED_12</vt:lpwstr>
  </property>
  <property fmtid="{D5CDD505-2E9C-101B-9397-08002B2CF9AE}" pid="3" name="KSOProductBuildVer">
    <vt:lpwstr>1049-12.2.0.20326</vt:lpwstr>
  </property>
</Properties>
</file>