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 на тему: «Система поощрений и наказаний: Эффективные методы мотивации и коррекции поведения детей с ЗПР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чно, когда ребенок делает что-то правильно, его поощряют. То есть ребенку дают ему что-то из того, чего он хочет. Поощрение – это своего рода искусство воспитания. Оно может быть как «полезным», так и «вредным». В начале поощрения могут быть довольно заметными и конкретными, как мороженое или поцелуй. По мере развития ребенка поощрения становятся более незаметными, например, выражаются с помощью взгляда или иного минимального одобрения поведения ребенка. Эти поощрения называют позитив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ощрении детей с особенностями в развитии нужно делать это выразительно и громко – выкрикнуть «Хорошо», «Прекрасно» или «Ты великолепен». Если есть аудитория, сделать так, чтобы они аплодировали, обнимали, целовали и хвалили. Некоторые специалисты дополняют слова поощрения и похвалы едой. Например, разделив еду ребенка на много маленьких кусочков можно создать сотни поощрений за хорошее поведение. Время приема пищи становится подходящим для начала обуч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ети очень реагируют на вербальное одобрение («Хорошо», «Прекрасно»), а другие к таким заявлениям безразличны. Некоторых социальное одобрение утомляет или они воспринимают его как наказание. Необходимо испробовать различные виды поощрений и найти самые эффективные. Также  активность является вознаграждающей для всех детей. Существует потребность в активности, как потребность в еде или воде. Для многих детей перерыв – лучшее время дня. Таким образом, «программируются» различные виды деятельности как поощрение за правильное поведение. Почти все, чего хочет ребенок – будь это еда, вербальное одобрение, активность или любимый предмет – может использоваться в качестве поощрения, и чем больше поощрений можно предложить ребенку, тем эффективней будет обучени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ощрения включают: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попробовать кусочек еды — Глоток жидкости — Поцелуи, объятия, прикосновения, поглаживание, ласка — Вербальное (словесное) одобрение, такое как «Хорошо», «Молодец» и «Превосходно» - Активность: прыганье, бег, потягивание, катание, смех — Слушание музыки — Цветные и разнообразные визуальные изображения. Нужно понемногу вознаграждать ребенка каждый раз, а также использовать разнообразные поощрения, чтобы избежать быстрого пресыщения. В начале поощрение должно длиться только (3-5) секунд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Рекомендации относительно поощр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 </w:t>
      </w:r>
      <w:r>
        <w:rPr>
          <w:sz w:val="28"/>
          <w:szCs w:val="28"/>
        </w:rPr>
        <w:t>Вознаграждением является и получение позитивов и избежание негативов. Вознаграждением является любая ситуация, которая при условии ее влияния на поведение, увеличивает это по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r>
        <w:rPr>
          <w:sz w:val="28"/>
          <w:szCs w:val="28"/>
        </w:rPr>
        <w:t>Еда и активность – биологические или первичные поощрения. Похвала и одобрение – социальные поощ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</w:t>
      </w:r>
      <w:r>
        <w:rPr>
          <w:sz w:val="28"/>
          <w:szCs w:val="28"/>
        </w:rPr>
        <w:t>Внешние поощрения контролируются другими людьми в среде ребенка. Внутренние поощрения – аспекты определенной задачи или поведения, которые доставляют удовольствие ребенку. Ребенок контролирует внутренние поощ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</w:t>
      </w:r>
      <w:r>
        <w:rPr>
          <w:sz w:val="28"/>
          <w:szCs w:val="28"/>
        </w:rPr>
        <w:t>Важно поощрять немедленно; т.е. нужно вознаградить ребенка, как только он продемонстрировал желаемое пове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</w:t>
      </w:r>
      <w:r>
        <w:rPr>
          <w:sz w:val="28"/>
          <w:szCs w:val="28"/>
        </w:rPr>
        <w:t>У детей существуют значительные индивидуальные отличия относительно того, что для них является вознаграждающим. Крайне важно определить для каждого ребенка те поощрения, которые для него приятны и те, которые 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 Графики частичного вознаграждения необходимы для сохранения приобретенного поведения и избегания пресыщения поощр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> Похвала должна быть направлена на поступок ребенка, а не на его ли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 </w:t>
      </w:r>
      <w:r>
        <w:rPr>
          <w:sz w:val="28"/>
          <w:szCs w:val="28"/>
        </w:rPr>
        <w:t>Не выражайте свое одобрение в финансовом эквивален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В семьях, где несколько детей, родители должны следить, чтобы поощрение одного ребенка не вызывало у остальных чувства зависти или обиды. Поощряя детей, родителям каждый раз следует действовать обдуманно и неторопли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0. </w:t>
      </w:r>
      <w:r>
        <w:rPr>
          <w:sz w:val="28"/>
          <w:szCs w:val="28"/>
        </w:rPr>
        <w:t>Поощрение должно следовать за хорошим поступком, а не обещаться заранее: «Сделай это, тогда получишь вот это…» Ребенок должен научиться получать удовлетворение от самого труда, а не стараться ради награды.</w:t>
      </w:r>
    </w:p>
    <w:p>
      <w:pPr>
        <w:pStyle w:val="Heading3"/>
        <w:spacing w:lineRule="auto" w:line="360"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 </w:t>
      </w:r>
      <w:r>
        <w:rPr>
          <w:caps/>
          <w:sz w:val="28"/>
          <w:szCs w:val="28"/>
        </w:rPr>
        <w:t>Наказание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применяется для того, чтобы прекратить или уменьшить поведени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ймаут: забрать позитивы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, а иногда и вместо использования методов, вызывающих отвращение, таких как удары или громкие выкрики «Нет», взрослые наказывают ребенка, забирая у него что-нибудь. Зачастую это может дополняться тем, что взрослый отворачивается от ребенка, или ставит его в угол, а иногда доходит до того, что помещает в тихую неинтересную комнату подальше от видов деятельности. Общий фактор данных операций – они сигнализируют ребенку, что в течение определенного периода времени он не получит позитивов. Таким образом, этот метод носит название «таймаут» (от позитивных поощрений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маут может длиться от 3 до 5 минут, не более, и последние 30 секунд должна быть тишина. Две проблемы связаны с таймаутом. Во-первых, для некоторых детей таймаут не является наказанием. То есть они предпочитают таймаут нахождению с другими людьми. Во-вторых, таймаут предполагает отрыв от занятий, что дает ребенку меньше возможности изучить новый материал. Нет хороших данных о том, какой метод наказания эффективней, таймаут или «вызывание отвращения», а также нет хороших данных о том, когда возникают нежелательные побочные эффекты. Возможно, вызывание отвращения в первую очередь рождает беспокойство, тогда как таймаут рождает чувство вины. Некоторые люди предпочтут беспокойство чувству вин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еориентирование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риентирование представляет собой метод уменьшения агрессивного и несоответствующего поведения у детей с особенностями в развитии. Переориентирование было разработано в качестве альтернативы наказанию. Например, ребенок часто проливает молоко на пол. Чтобы это прекратить, нужно заставить ребенка вытереть не только пятна от молока, но и весь пол в кухне. Затем дать ему попрактиковаться и поносить стаканы с молоком. Все, что он прольет, должно быть вымыто «начисто». Т.е. ребенок должен делать что-то неприятное как следствие нежелательного поведения, но это «неприятное» не подразумевает физического наказ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 </w:t>
      </w:r>
      <w:r>
        <w:rPr>
          <w:b/>
          <w:bCs/>
          <w:i/>
          <w:iCs/>
          <w:sz w:val="28"/>
          <w:szCs w:val="28"/>
          <w:u w:val="single"/>
        </w:rPr>
        <w:t>Рекомендации относительно наказ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Методы наказания включают получение отвращений и утрату позитивов (таймаут). Наказанием является любое событие, которое при обусловленности от него поведения, служит для сокращения наступления такого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 Есть индивидуальные отличия в том, как дети реагируют на различные виды наказ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Переориентирование используется для сокращения наступления поведения посредством выполнения ребенком того, что ему не нравится. У него есть дополнительные компоненты, такие как восстановление состояния и положительная практ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> Наказание не должно вредить здоровью – ни физическому, ни психическ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> За один проступок – одно наказание. Если проступков совершено сразу много, наказание может быть суровым, но только одно наказание, за все проступки сраз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> Недопустимо запоздалое наказ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sz w:val="28"/>
          <w:szCs w:val="28"/>
        </w:rPr>
        <w:t>Ребенок не должен панически бояться расправы. Он должен знать, что в определенных случаях наказание неотвратимо. Не наказания он должен бояться, не гнева даже, а огорчения родителей. Если отношения с ребенком нормальны, то их огорчение для него – наказ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> Если ребенок наказан, значит, он уже прощен. О прежних его проступках – больше ни слова. Не вспоминайте больше о проступке, ибо за него уже расплатил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> Ребенка ни в коем случае нельзя наказы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он боле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сном и сразу после с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еды (это самое прямое попадание информации, ребенок буквально “проглатывает” негативные сигналы; впоследствии это может привести к развитию психосоматических заболеван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работы и иг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редственно после душевной или физической трав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ребенок искренне старается что–то сделать, но у него не получа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да сам родитель находится в плохом настроен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22:00Z</dcterms:created>
  <dc:creator>acer w700</dc:creator>
  <dc:description/>
  <cp:keywords/>
  <dc:language>en-US</dc:language>
  <cp:lastModifiedBy>Сергей Демин</cp:lastModifiedBy>
  <dcterms:modified xsi:type="dcterms:W3CDTF">2025-03-17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