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Домашние птиц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важаемые родители! Для пополнения активного и пассивного словаря ребенка для закрепления темы «Домашние птицы» Рекомендуем:</w:t>
        <w:br/>
        <w:t>-рассмотрите с ребенком иллюстрации домашних  птиц, назовите их;</w:t>
        <w:br/>
        <w:t>-обсудите внешние признаки каждой домашней  птицы.</w:t>
        <w:br/>
        <w:t>-попросите ребенка ответить на вопросы тип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Почему  курочка плохо летает, у неё же есть крылья?»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Для чего  клюв птичке?»,«Зачем крылья петушку?» и т. п. ;</w:t>
        <w:br/>
        <w:t>-поговорите с ребенком о том, чем питаются домашние птицы, какую пользу приносят людям, почему их называют «домашним», -как за ними ухаживает человек;</w:t>
        <w:br/>
        <w:t xml:space="preserve">-закрепите в словаре обобщающее название «домашние птицы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рассмотрите с ребенком иллюстрации с изображением домашних птиц и их семей,</w:t>
        <w:br/>
        <w:t>— объясните ребенку, что эти птицы называются домашними, почему они так называются; (курица — петух — цыплята, утка — селезень — утята, гусыня — гусь — гусята, индюшка — индюк— индюшата);</w:t>
        <w:br/>
        <w:br/>
        <w:t>Рекомендуемые игры:</w:t>
        <w:br/>
        <w:br/>
        <w:t>«Кто как голос подаёт?»</w:t>
        <w:br/>
        <w:t>Цель: активизация глагольного словаря детей.</w:t>
        <w:br/>
        <w:t>Содержание: предложите ребенку изобразить голосом, как издают звуки разные домашние птицы  назвать, что они делают.</w:t>
        <w:br/>
        <w:t>Например: Курочка кричит: «КО-КО». Она что делает? Квокч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br/>
        <w:t>«Один – много»</w:t>
        <w:br/>
        <w:t>Цель: упражнять детей в образовании множественного числа имен существительных в именительном падеже (И. п.).</w:t>
        <w:br/>
        <w:t>Содержание: предложите ребенку назвать картинку с изображением домашней птицы, а затем спросите: «Если их много, это кто?» Например: Один – это цыпленок, а много (это кто) цыплята.</w:t>
        <w:br/>
        <w:t>Цель: упражнять детей в подборе признаков к именам существительным. Содержание: рассмотрите с ребёнком иллюстрации домашних птиц, обсудите их внешние признаки, попросите малыша ответить на вопрос.</w:t>
        <w:br/>
        <w:t>Например: Курочка (какая) – большая, пестрая, сытая, и т. д.</w:t>
        <w:br/>
        <w:t>«Назови ласково»</w:t>
        <w:br/>
        <w:t>Цель: упражнять детей в образовании существительных с</w:t>
        <w:br/>
        <w:t>уменьшительно-ласкательным суффиксом.</w:t>
        <w:br/>
        <w:t>Содержание: предложите ребенку назвать ласково домашних птиц.</w:t>
        <w:br/>
        <w:t>Например: Утка –  уточка, Петух-петушок.</w:t>
        <w:br/>
        <w:br/>
        <w:t>«Кто кем будет?»</w:t>
        <w:br/>
        <w:t>Цель: Закреплять название детёнышей домашних птиц, учить употреблять существительные в творительном падеже</w:t>
        <w:br/>
        <w:t>Цыпленок будет – курочкой или петушком</w:t>
        <w:br/>
        <w:t>Утенок будет – селезнем или уткой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гра: «Кто что делает?»</w:t>
        <w:br/>
        <w:t>Цель: Учить употреблять глаголы в единственном и множественном числе</w:t>
        <w:br/>
        <w:t>Курочка клюет, а курочки – клюют</w:t>
        <w:br/>
        <w:t>Утонок плавает, а утята –плавают</w:t>
        <w:br/>
        <w:t>Отгадайте загадки и выучите по выбору.</w:t>
        <w:br/>
        <w:br/>
        <w:t>Квохчет, квохчет, детей созывает,</w:t>
        <w:br/>
        <w:t>Всех под крыло собирает.</w:t>
        <w:br/>
        <w:t>(Курица)</w:t>
        <w:br/>
        <w:br/>
        <w:t>Хвост с узорами, сапоги со шпорами.</w:t>
        <w:br/>
        <w:t>Всех бужу, хоть часов не завожу.</w:t>
        <w:br/>
        <w:t>(Петух)</w:t>
        <w:br/>
        <w:br/>
        <w:t>Явился в желтой шубке,</w:t>
        <w:br/>
        <w:t>Прощайте, две скорлупки.</w:t>
        <w:br/>
        <w:t>(Цыпленок)</w:t>
        <w:br/>
        <w:br/>
        <w:t>Красные лапки, щиплет за пятки,</w:t>
        <w:br/>
        <w:t>Беги без оглядки.</w:t>
        <w:br/>
        <w:t>(Гусь)</w:t>
        <w:br/>
        <w:br/>
        <w:t>Катится бочка, нет на ней ни сучочка.</w:t>
        <w:br/>
        <w:t>(Яйцо)</w:t>
        <w:br/>
        <w:br/>
        <w:t>Рекомендуем прочитать детям:</w:t>
        <w:br/>
        <w:t>С. Михалков «Три поросенка»,</w:t>
        <w:br/>
        <w:t>Маршак «Сказка о глупом мышонке»;</w:t>
        <w:br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18:00Z</dcterms:created>
  <dc:creator>antim</dc:creator>
  <dc:description/>
  <cp:keywords/>
  <dc:language>en-US</dc:language>
  <cp:lastModifiedBy>Сергей Демин</cp:lastModifiedBy>
  <dcterms:modified xsi:type="dcterms:W3CDTF">2025-03-14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1D98193B3644949F0652F79B959B6C_13</vt:lpwstr>
  </property>
  <property fmtid="{D5CDD505-2E9C-101B-9397-08002B2CF9AE}" pid="3" name="KSOProductBuildVer">
    <vt:lpwstr>1049-12.2.0.20326</vt:lpwstr>
  </property>
</Properties>
</file>