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Консультация дл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креативности: способы стимулирования творческого мышления и самовыражения у детей с ЗП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е мышление – это одна из ключевых компетенций, которая позволяет нам видеть мир по-новому, искать нестандартные решения проблем, вырабатывать уникальные идеи. Для детей дошкольного возраста, особенно с задержкой психического развития (далее ЗПР), развитие креативности является важной задач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ативность присуща всем детям. Так как упражнения и задания, направленные на развитие качеств креативного мышления, не предполагают наличие "неправильных ответов". А главными факторами формирования креативности ребенка являются его собственный опыт, переживания и впечатления. Одной из первостепенных задач для развития креативности у детей дошкольного возраста с ЗПР является создание взрослым комфортной и поддерживающей обстановки для развития уникальной личности ребенка.  Чтобы быть готовыми для творческого исследования и экспериментов, дошкольники должны чувствовать себя в безопасности, принятыми, не бояться ошибить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м является создание содержательной познавательной среды, чтобы естественные процессы жизни и деятельности детей стали креативными и способствовали проявлению творческого мышления (интересные занятия, подвижные и настольные игры, чтение книг, слушание аудиосказок, посещение театров, музеев, общение и т.д.). Разговаривайте с ребёнком обо всём. Речь тесно связана с развитием высших психических функций, в том числе мышления и воображения. Накопление словарного запаса способствует увеличению количества образов при фантазирова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о для развития креативного мышления у детей с ЗПР использовать игры, основанные на манипуляциях с различными тактильными материалами, красками, песком и другими элементами, которые позволяют раскрепощаться, экспериментировать и создавать свои уникальные произве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спользовать разнообразные методы и подходы в комплексе – накопление ребёнком представлений через наблюдение за окружающим, поощрение любознательности, сенсорное обследование предметов, синтез творческих областей для задействования нескольких анализаторов (рисование и музыка), создание опорных и проблемных ситуаций (предложить идею, тему). Отсутствие готовых решений позволит активизировать воображение ребё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28"/>
          <w:u w:val="single"/>
        </w:rPr>
        <w:t>Предлагаю несколько игр для пример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Игра «Что, если бы».</w:t>
      </w:r>
      <w:r>
        <w:rPr>
          <w:sz w:val="28"/>
          <w:szCs w:val="28"/>
        </w:rPr>
        <w:t xml:space="preserve"> Предложите ребёнку ответить на вопросы. - Что, если бы с неба сыпались конфеты? - Что, если бы мы могли летать? - Что, если бы солнце было холодное?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Игра «Что можем делать?» </w:t>
      </w:r>
      <w:r>
        <w:rPr>
          <w:sz w:val="28"/>
          <w:szCs w:val="28"/>
        </w:rPr>
        <w:t>Придумайте необычное применение повседневным предметам (кружка – из неё можно пить, с помощью неё нарисовать круг, поставить в кружку цветы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) Игра «Волшебники».</w:t>
      </w:r>
      <w:r>
        <w:rPr>
          <w:sz w:val="28"/>
          <w:szCs w:val="28"/>
        </w:rPr>
        <w:t xml:space="preserve"> У тебя есть магическая палочка. В кого бы ты хотел превратиться? Нарисуй, кем ты стал, а я попробую угадать. У тебя в руках цветик-семицветик из сказки. Какие желания ты хочешь загадать? Почем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 Игра «Я умею сочинять»</w:t>
      </w:r>
      <w:r>
        <w:rPr>
          <w:sz w:val="28"/>
          <w:szCs w:val="28"/>
        </w:rPr>
        <w:t xml:space="preserve">. Придумайте связную историю по картинкам (жила-была лягушка, она дружила с кузнечиком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) Игры</w:t>
      </w:r>
      <w:r>
        <w:rPr>
          <w:sz w:val="28"/>
          <w:szCs w:val="28"/>
        </w:rPr>
        <w:t xml:space="preserve"> с блоками Дьенеша, палочками Кюизинера «Сделай фигуру», «Мастерим стул», «Чудесный мешочек» и т.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ощрять детей находить свой стиль, научить их преодолевать стереотипы и учиться видеть в обычном что-то необычное. Например, такой вид деятельности, как рисование дети считают очень увлекательным. Благодаря своей доступности, наглядности и конкретности, рисование приближено к игре. Можно предложить детям выполнить рисунки пальчиками, ватными палочками, губкой, в технике «эбру», «ниткография», с помощью пупырчатой плёнки. Изобразите с ребёнком героя сказки, которую вы читали ему перед сном, нарисуйте несуществующее животное, придумайте ему истор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не только развивать креативность в рамках поставленных задач, но и создавать условия для свободного самовыражения детей с ЗПР. Дети должны иметь возможность выбирать, что они хотят делать и создавать. Так же оставляйте ребёнку время для отдыха и осмысления новых впечатлений. Кроме того, важно развивать способность критического мышления и анализа у детей. Предоставлять им возможность рассматривать и допускать разные точки зрения, а также осознавать, что существует множество путей 4 решения одной и той же задачи. Мы должны настраивать детей на поиск и открытие новых путей, а также на оценку и улучшение своих ид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еативного мышления у детей дошкольного возраста с задержкой психического развития является непростой, но важной задачей. Она требует участия специалистов с пониманием особенностей таких детей и готовых искать индивидуальные подх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креативности позволит детям с задержкой развития раскрыть свой потенциал и преодолеть свои трудности, развивая уникальные способности и тала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3:00Z</dcterms:created>
  <dc:creator>acer w700</dc:creator>
  <dc:description/>
  <cp:keywords/>
  <dc:language>en-US</dc:language>
  <cp:lastModifiedBy>Наталья Залецкая</cp:lastModifiedBy>
  <dcterms:modified xsi:type="dcterms:W3CDTF">2025-03-11T1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