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right"/>
        <w:rPr/>
      </w:pPr>
      <w:r>
        <w:rPr>
          <w:b/>
          <w:color w:val="010101"/>
          <w:sz w:val="32"/>
          <w:szCs w:val="32"/>
        </w:rPr>
        <w:t>Консультация для родителей.</w:t>
      </w:r>
    </w:p>
    <w:p>
      <w:pPr>
        <w:pStyle w:val="Style15"/>
        <w:spacing w:before="0" w:after="240"/>
        <w:jc w:val="center"/>
        <w:rPr>
          <w:b/>
          <w:b/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b/>
          <w:b/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  <w:t>«Роль родителей в коррекционной работе: как активно участвовать в процессе коррекции и развития ребенка с ЗПР»</w:t>
      </w:r>
    </w:p>
    <w:p>
      <w:pPr>
        <w:pStyle w:val="Style15"/>
        <w:spacing w:before="0" w:after="240"/>
        <w:jc w:val="center"/>
        <w:rPr>
          <w:b/>
          <w:b/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шающее влияние на становление личности ребенка среди различных социальных институтов оказывает семья: здесь формируются основы характера человека, его отношение к социуму, к труду, моральным и материальным ценностям. Адекватность отношения ребёнка с социальной средой, усвоение им определённой системы норм, знаний, национальной и общечеловеческой культуры зависит от взаимоотношения ребёнка с родителями. Из этого следует, что взаимодействие с родителями – одно из важнейших направлений в коррекционно-воспитательной деятельности дошкольного образовательного учреждения, т.к. воспитательная значимость семьи особенно возрастает при формировании личности детей с задержкой психического развития (ЗПР).</w:t>
      </w:r>
    </w:p>
    <w:p>
      <w:pPr>
        <w:pStyle w:val="Style15"/>
        <w:spacing w:lineRule="auto" w:line="360" w:before="0" w:after="0"/>
        <w:ind w:firstLine="709"/>
        <w:jc w:val="both"/>
        <w:rPr>
          <w:rFonts w:ascii="Segoe UI" w:hAnsi="Segoe UI" w:cs="Segoe UI"/>
          <w:color w:val="010101"/>
          <w:sz w:val="28"/>
          <w:szCs w:val="28"/>
        </w:rPr>
      </w:pPr>
      <w:r>
        <w:rPr>
          <w:sz w:val="28"/>
          <w:szCs w:val="28"/>
        </w:rPr>
        <w:t>Так как работа с родителями значительно влияет на успешное проведение коррекционно-воспитательной работы, то задачей специалистов, сопровождающих коррекционный процесс, является привлечение родителей к участию в данном процессе. Взаимодействие ДОУ и родителей в воспитании детей дошкольного возраста с задержкой психического развития позволяет выявлять, осознавать и решать проблемы обучения, воспитания и коррекции недостатков развития детей с особыми образовательными потребностями, а также обеспечивает необходимые глубинные связи между воспитывающими взрослыми в контексте развития личности ребенка.</w:t>
      </w:r>
    </w:p>
    <w:p>
      <w:pPr>
        <w:pStyle w:val="Futurismarkdownparagraph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Чтобы активно участвовать в процессе коррекции и развития ребёнка с задержкой психического развития (ЗПР), родителям рекомендуетс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Объяснить ребёнку положительные особенности</w:t>
      </w:r>
      <w:r>
        <w:rPr>
          <w:color w:val="333333"/>
          <w:sz w:val="28"/>
          <w:szCs w:val="28"/>
        </w:rPr>
        <w:t xml:space="preserve">. Вместе с учителем-дефектологом нужно найти сильные стороны малыша и основывать на них коррекционную работу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Регулярно выполнять задания</w:t>
      </w:r>
      <w:r>
        <w:rPr>
          <w:color w:val="333333"/>
          <w:sz w:val="28"/>
          <w:szCs w:val="28"/>
        </w:rPr>
        <w:t xml:space="preserve">. Это поможет ускорить процесс коррекции и развить у ребёнка ответственность, усидчивость и самоконтроль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Следить за дружественной атмосферой вокруг ребёнка</w:t>
      </w:r>
      <w:r>
        <w:rPr>
          <w:color w:val="333333"/>
          <w:sz w:val="28"/>
          <w:szCs w:val="28"/>
        </w:rPr>
        <w:t xml:space="preserve">. Малыш не должен быть свидетелем психологически тяжёлых ситуаций, ссор и размолвок между родителями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Постоянно разговаривать и вызывать ребёнка на диалог</w:t>
      </w:r>
      <w:r>
        <w:rPr>
          <w:color w:val="333333"/>
          <w:sz w:val="28"/>
          <w:szCs w:val="28"/>
        </w:rPr>
        <w:t xml:space="preserve">. При любом совместном деле нужно озвучивать, что видите вокруг, задавать вопросы, провоцировать малыша на речь искренней заинтересованностью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Регулярно хвалить за успехи</w:t>
      </w:r>
      <w:r>
        <w:rPr>
          <w:color w:val="333333"/>
          <w:sz w:val="28"/>
          <w:szCs w:val="28"/>
        </w:rPr>
        <w:t xml:space="preserve">. Чем чаще ребёнок будет чувствовать себя успешным, тем с большим желанием продолжит стараться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нтролировать, а не опекать</w:t>
      </w:r>
      <w:r>
        <w:rPr>
          <w:sz w:val="28"/>
          <w:szCs w:val="28"/>
        </w:rPr>
        <w:t xml:space="preserve">. Ребёнку важно пережить собственный опыт, столкнуться с разнообразными ситуациями. Задача родителя — проконтролировать безопасность, подсказать возможные пути решения, оценить результат, но не выполнить задачу за малыша. 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Также можно участвовать в совместных с педагогом-дефектологом занятиях, чтобы объективно оценивать успехи ребёнка и учиться методам работы с ним в домашних условиях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10101"/>
          <w:sz w:val="28"/>
          <w:szCs w:val="28"/>
          <w:shd w:fill="F9FAFA" w:val="clear"/>
        </w:rPr>
        <w:t>Таким образом,</w:t>
      </w:r>
      <w:r>
        <w:rPr>
          <w:color w:val="010101"/>
          <w:sz w:val="28"/>
          <w:szCs w:val="28"/>
          <w:shd w:fill="F9FAFA" w:val="clear"/>
        </w:rPr>
        <w:t xml:space="preserve"> можно сделать выводы о том, что роль родителей в процессе коррекции, воспитания и развития личности ребёнка с задержкой психического развития необходима. Практика показывает, что дети, окружённые вниманием, заботой и поддержкой со стороны взрослых, обладают высокими потенциальными возможностями для полноценного развития. Объединение усилий сотрудников ДОУ и родителей помогают создать благоприятные условия для успешной коррекции недостатков детей с ЗПР и их полноценного личност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8:00Z</dcterms:created>
  <dc:creator>acer w700</dc:creator>
  <dc:description/>
  <cp:keywords/>
  <dc:language>en-US</dc:language>
  <cp:lastModifiedBy>Наталья Залецкая</cp:lastModifiedBy>
  <dcterms:modified xsi:type="dcterms:W3CDTF">2025-03-11T1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