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hd w:fill="FFFFFF" w:val="clear"/>
        <w:spacing w:before="0" w:after="280"/>
        <w:jc w:val="center"/>
        <w:rPr>
          <w:b/>
          <w:b/>
          <w:color w:val="2C2D2E"/>
          <w:sz w:val="32"/>
          <w:szCs w:val="32"/>
        </w:rPr>
      </w:pPr>
      <w:r>
        <w:rPr>
          <w:b/>
          <w:color w:val="2C2D2E"/>
          <w:sz w:val="32"/>
          <w:szCs w:val="32"/>
        </w:rPr>
        <w:t>Консультация для родителей на тему: «Формирование наглядно-образного мышления у дошкольников 5-6 лет»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b/>
          <w:b/>
          <w:color w:val="2C2D2E"/>
          <w:sz w:val="28"/>
          <w:szCs w:val="28"/>
        </w:rPr>
      </w:pPr>
      <w:r>
        <w:rPr>
          <w:b/>
          <w:color w:val="2C2D2E"/>
          <w:sz w:val="28"/>
          <w:szCs w:val="28"/>
        </w:rPr>
      </w:r>
    </w:p>
    <w:p>
      <w:pPr>
        <w:pStyle w:val="Heading2"/>
        <w:shd w:fill="FFFFFF" w:val="clear"/>
        <w:spacing w:lineRule="auto" w:line="360" w:before="0" w:after="0"/>
        <w:ind w:firstLine="709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Этапы развития мышления ребёнка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овременные психологи выделяют </w:t>
      </w:r>
      <w:r>
        <w:rPr>
          <w:rStyle w:val="StrongEmphasis"/>
          <w:color w:val="222222"/>
          <w:sz w:val="28"/>
          <w:szCs w:val="28"/>
        </w:rPr>
        <w:t>три основных этапа в развитии мышления ребенка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hyperlink r:id="rId2" w:tgtFrame="_blank">
        <w:r>
          <w:rPr>
            <w:rStyle w:val="InternetLink"/>
            <w:color w:val="000000"/>
            <w:sz w:val="28"/>
            <w:szCs w:val="28"/>
            <w:u w:val="none"/>
          </w:rPr>
          <w:t>наглядно-действенное;</w:t>
        </w:r>
      </w:hyperlink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color w:val="222222"/>
          <w:sz w:val="28"/>
          <w:szCs w:val="28"/>
          <w:u w:val="single"/>
        </w:rPr>
      </w:pPr>
      <w:r>
        <w:rPr>
          <w:color w:val="222222"/>
          <w:sz w:val="28"/>
          <w:szCs w:val="28"/>
          <w:u w:val="single"/>
        </w:rPr>
        <w:t>наглядно-образное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0" w:firstLine="709"/>
        <w:jc w:val="both"/>
        <w:textAlignment w:val="baseline"/>
        <w:rPr>
          <w:sz w:val="28"/>
          <w:szCs w:val="28"/>
        </w:rPr>
      </w:pP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понятийное (логическое) мышление.</w:t>
        </w:r>
      </w:hyperlink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Наглядно-действенное мышление присуще преимущественно детям младшего дошкольного возраста. Однако уже на четвёртом году начинает </w:t>
      </w:r>
      <w:r>
        <w:rPr>
          <w:rStyle w:val="StrongEmphasis"/>
          <w:color w:val="222222"/>
          <w:sz w:val="28"/>
          <w:szCs w:val="28"/>
        </w:rPr>
        <w:t>формироваться наглядно-образное мышление</w:t>
      </w:r>
      <w:r>
        <w:rPr>
          <w:color w:val="222222"/>
          <w:sz w:val="28"/>
          <w:szCs w:val="28"/>
        </w:rPr>
        <w:t>, а затем уже развивается логическое мышлени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В начале дошкольного периода малышам необходим телесный контакт с предметом. Со временем необходимость потрогать всё руками отпадает, и дети делают упор на представление образа в уме. Активным и основным наглядно-образный способ мышления становится уже к 5-6 годам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/>
      </w:pPr>
      <w:r>
        <w:rPr>
          <w:color w:val="222222"/>
          <w:sz w:val="28"/>
          <w:szCs w:val="28"/>
        </w:rPr>
        <w:t>Но, к сожалению, не у всех детей наглядно-образное мышление формируется должным образом. Если вы видите, что вашему ребёнку достаточно сложно представить что-либо в уме, то не тяните, начинайте активно развивать данный вид мышления. Иначе ребёнок будет испытывать сложности при обучении в школе. В частности, </w:t>
      </w:r>
      <w:r>
        <w:rPr>
          <w:rStyle w:val="StrongEmphasis"/>
          <w:color w:val="222222"/>
          <w:sz w:val="28"/>
          <w:szCs w:val="28"/>
        </w:rPr>
        <w:t>ему трудно будет даваться решение задач</w:t>
      </w:r>
      <w:r>
        <w:rPr>
          <w:color w:val="222222"/>
          <w:sz w:val="28"/>
          <w:szCs w:val="28"/>
        </w:rPr>
        <w:t>, а также любые задания творческого характера.</w:t>
      </w:r>
    </w:p>
    <w:p>
      <w:pPr>
        <w:pStyle w:val="Heading2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rStyle w:val="StrongEmphasis"/>
          <w:b w:val="false"/>
          <w:bCs w:val="false"/>
          <w:color w:val="222222"/>
          <w:sz w:val="28"/>
          <w:szCs w:val="28"/>
        </w:rPr>
        <w:t>Как же развить наглядно-образное мышление?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На помощь, в данном случае придут различные игры и упражн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Самым эффективным способом развития наглядно-образного мышления является деятельность, которая позволяет воплощать в реальности задуманное. Для малышей это, в первую очередь, любые виды конструирования и всевозможные дидактические игры, направленные на развитие мышления и воображения. Рассмотрим наиболее подробно приёмы, способствующие развитию образного мышления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Формирование наглядно-образного мышления у дошкольников 5-6 лет — это важный процесс, который способствует развитию их умственных способностей и креативности. Наглядно-образное мышление предполагает способность воспринимать и обрабатывать информацию через образы и визуальные представления, что особенно актуально для детей этого возраста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от несколько методов и подходов, которые могут помочь в развитии наглядно-образного мышления у дошкольников: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1. Игры с образами: Использование настольных игр, конструкторов, пазлов и других игровых материалов, которые требуют от детей создания образов и моделей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2. Рисование и лепка: Дети могут выражать свои мысли и чувства через искусство. Рисование, лепка из глины или пластилина помогают развивать творческое мышление и воображени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3. Сказки и иллюстрации: Чтение сказок с последующим обсуждением изображений на картинках помогает детям связывать текст с визуальными образами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4. Дидактические игры: Игры на развитие внимания, памяти и воображения, такие как «Найди лишний предмет», «Кто где живет?» и други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5. Экскурсии и наблюдения: Прогулки на свежем воздухе, посещение музеев или выставок, где дети могут увидеть реальные объекты и явления, способствуют формированию образов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6. Театрализованные игры: Ролевые игры помогают детям представить себя в различных ситуациях, развивая их способность к ассоциативному мышлению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7. Музыка и движение: Занятия музыкой и танцами также способствуют развитию образного мышления, так как дети учатся выражать свои эмоции через движение и звук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8. Создание коллажей: Использование различных материалов (бумага, ткани, природные материалы) для создания коллажей развивает креативность и пространственное мышление.</w:t>
      </w:r>
    </w:p>
    <w:p>
      <w:pPr>
        <w:pStyle w:val="Style13"/>
        <w:shd w:fill="FFFFFF" w:val="clear"/>
        <w:spacing w:lineRule="auto" w:line="360" w:before="0" w:after="0"/>
        <w:ind w:firstLine="709"/>
        <w:jc w:val="both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  <w:t>Важно помнить, что каждый ребенок уникален, и подходы к развитию наглядно-образного мышления могут варьироваться в зависимости от индивидуальных особенностей. Создание комфортной и поддерживающей среды для обучения также играет ключевую роль в этом процессе.</w:t>
      </w:r>
    </w:p>
    <w:p>
      <w:pPr>
        <w:pStyle w:val="Normal"/>
        <w:spacing w:lineRule="auto" w:line="360"/>
        <w:ind w:firstLine="709"/>
        <w:rPr>
          <w:color w:val="2C2D2E"/>
          <w:sz w:val="28"/>
          <w:szCs w:val="28"/>
        </w:rPr>
      </w:pPr>
      <w:r>
        <w:rPr>
          <w:color w:val="2C2D2E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aymenok.ru/naglyadno-deystvennoe-myishlenie-rebenka/" TargetMode="External"/><Relationship Id="rId3" Type="http://schemas.openxmlformats.org/officeDocument/2006/relationships/hyperlink" Target="https://naymenok.ru/kak-razvit-logik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6:25:00Z</dcterms:created>
  <dc:creator>acer w700</dc:creator>
  <dc:description/>
  <cp:keywords/>
  <dc:language>en-US</dc:language>
  <cp:lastModifiedBy>acer w700</cp:lastModifiedBy>
  <dcterms:modified xsi:type="dcterms:W3CDTF">2025-03-10T06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