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ультация для родителей на тему: «Технологии для обучения: Использование современных технологий и приложений для поддержки обучения и развития детей с ЗПР»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ременные технологии играют важную роль в образовании детей с ЗПР. Интерактивные доски, обучающие программы и приложения могут сделать процесс обучения более увлекательным и доступным для детей. Использование мультимедийных материалов помогает визуализировать информацию, что особенно важно для детей с ослабленным восприятием. Например, через образовательные игры на планшетах дети могут учиться в игровой форме, что способствует лучшему усвоению материала и развитию необходимых навыков.</w:t>
      </w:r>
    </w:p>
    <w:p>
      <w:pPr>
        <w:pStyle w:val="Style15"/>
        <w:shd w:fill="FFFFFF" w:val="clear"/>
        <w:spacing w:lineRule="atLeast" w:line="201" w:before="0" w:after="240"/>
        <w:rPr>
          <w:b/>
          <w:b/>
          <w:i/>
          <w:i/>
          <w:color w:val="151515"/>
          <w:sz w:val="28"/>
          <w:szCs w:val="28"/>
        </w:rPr>
      </w:pPr>
      <w:r>
        <w:rPr>
          <w:b/>
          <w:i/>
          <w:color w:val="151515"/>
          <w:sz w:val="28"/>
          <w:szCs w:val="28"/>
        </w:rPr>
        <w:t>Внедрение ИКТ осуществляется по следующим направлениям:</w:t>
      </w:r>
    </w:p>
    <w:p>
      <w:pPr>
        <w:pStyle w:val="Style15"/>
        <w:shd w:fill="FFFFFF" w:val="clear"/>
        <w:spacing w:lineRule="atLeast" w:line="201" w:before="0" w:after="240"/>
        <w:rPr/>
      </w:pPr>
      <w:r>
        <w:rPr>
          <w:color w:val="151515"/>
          <w:sz w:val="28"/>
          <w:szCs w:val="28"/>
        </w:rPr>
        <w:t>- создание презентаций к занятиям;</w:t>
      </w:r>
    </w:p>
    <w:p>
      <w:pPr>
        <w:pStyle w:val="Style15"/>
        <w:shd w:fill="FFFFFF" w:val="clear"/>
        <w:spacing w:lineRule="atLeast" w:line="201" w:before="0" w:after="240"/>
        <w:rPr/>
      </w:pPr>
      <w:r>
        <w:rPr>
          <w:color w:val="151515"/>
          <w:sz w:val="28"/>
          <w:szCs w:val="28"/>
        </w:rPr>
        <w:t>- работа с ресурсами Интернет;</w:t>
      </w:r>
    </w:p>
    <w:p>
      <w:pPr>
        <w:pStyle w:val="Style15"/>
        <w:shd w:fill="FFFFFF" w:val="clear"/>
        <w:spacing w:lineRule="atLeast" w:line="201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использование готовых обучающих программ;</w:t>
      </w:r>
    </w:p>
    <w:p>
      <w:pPr>
        <w:pStyle w:val="Style15"/>
        <w:shd w:fill="FFFFFF" w:val="clear"/>
        <w:spacing w:lineRule="atLeast" w:line="201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Цифровые образовательные ресурсы;</w:t>
      </w:r>
    </w:p>
    <w:p>
      <w:pPr>
        <w:pStyle w:val="Style15"/>
        <w:shd w:fill="FFFFFF" w:val="clear"/>
        <w:spacing w:lineRule="atLeast" w:line="201" w:before="0" w:after="24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- видеоролики по темам занятий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Для повышения эффективности дефектологических занятий используется двуполушарный подход к обучению, когда словесные методы сочетаются со зрительными и одним из актуальных направлений является использование мультимедийных презентаций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Мультимедийные презентации позволяют привнести эффект наглядности в занятие, повысить мотивационную актив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В использовании мультимедийных презентаций можно выделить такие преимущества, как информационная емкость, компактность, доступность, наглядность, эмоциональная привлекательность, мобильность, многофункциональнос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А так же, использование анимации и сюрпризных моментов делает коррекционный процесс интересным и выразительным.</w:t>
      </w:r>
      <w:r>
        <w:rPr>
          <w:b/>
          <w:bCs/>
          <w:color w:val="000000"/>
          <w:sz w:val="28"/>
          <w:szCs w:val="28"/>
          <w:shd w:fill="FFFFFF" w:val="clear"/>
        </w:rPr>
        <w:t>                                   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лучают одобрение не только от дефектолога, но и со стороны компьютера в виде картинок-призов, сопровождающихся звуковым оформление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eти c задержкой психического развития характеризуются пcиxoфизиoлoгичecкими вoзраcтными ocoбeннoстями, индивидуaльнoй (визуaльной, aудиaльной) cиcтeмoй вocприятия, низкoй cтeпeнью рaзвитocти пoзнaвaтeльныx cпoсoбнocтeй, ocoбeннoстями учeбнoй мoтивa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coбeннocтью учeбнoгo прoцecca c примeнeниeм интерактивных методов являeтcя тo, чтo цeнтрoм дeятeльнocти является рeбeнoк, кoтoрый иcxoдя из cвoиx индивидуaльныx cпocoбнocтeй и интeрecoв, выcтрaивaeт прoцecc пoзнaния. Учитeль чacтo выcтупaeт в рoли пoмoщникa, кoнcультaнтa, пooщряющeгo oригинaльныe нaхoдки, cтимулирующeгo aктивнocть, инициaтиву, caмocтoятельнocть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Таким образом, использование информационных технологий в коррекционном процессе позволяет разумно сочетать традиционные и современные средства, методы обучения, увеличивая тем самым интерес к изучаемому материалу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8:00Z</dcterms:created>
  <dc:creator>acer w700</dc:creator>
  <dc:description/>
  <cp:keywords/>
  <dc:language>en-US</dc:language>
  <cp:lastModifiedBy>acer w700</cp:lastModifiedBy>
  <dcterms:modified xsi:type="dcterms:W3CDTF">2025-03-1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