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Информационно - познавате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От горного города к столице Урала. Основные вехи развития Екатеринбурга» 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вторы и руководители проект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тель: Дьяконова В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огопед: Лаевская Н.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з. Руководитель: Сапелкина И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Екатеринбург, 2022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звание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т горного города к столице Урала. Основные вехи развития Екатеринбурга»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атель Дьяконова В.В, логопед Лаевская Н.Л, музыкальный руководитель Сапелкина И.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раст учащихся, на которых рассчитан проек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старшей группы 5- 6 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, родители и педагоги группы «Дюймовочка», коллег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-познава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срочный (сентябрь, октябрь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2022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рамках ФГОС ДО у детей старшего дошкольного возраста направление гражданско-патриотическое воспитание входит в образовательную область «Познавательное развитие». Старший дошкольник должен быть сориентирован на: патриотизм - любовь к своему народу, к своей малой родине, служение Отече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Екатеринбургу исполнится 300 лет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аблюдая за детьми, мы заметили, что тема «Грод Екатеринбург» им интересна, они с удовольствием рассматривают репродукции картин, посвящённых Екатеринбургу, фотографии родного города. Но в процессе бесед с детьми, мы убедились в том, что у детей неполные представления об истории  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 его достопримечательностях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Поэтому решили,  раскрыть детям тему о истории возникновения и развития  города Екатеринбур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ипотеза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Изучение истории своего родного города, способствует зарождению патриотизма и гордости за «малую Родину», за собственную принадлежность к месту, в котором родился и живе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ширить представлен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у детей дошкольного возраста об истории возникновения и развития города Екатеринбур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1. Воспитывать любовь к родному городу, умение видеть прекрасное, гордиться им</w:t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C0"/>
          <w:rFonts w:eastAsia="Times New Roman" w:cs="Times New Roman" w:ascii="Times New Roman" w:hAnsi="Times New Roman"/>
          <w:bCs/>
          <w:color w:val="111111"/>
          <w:kern w:val="2"/>
          <w:sz w:val="28"/>
          <w:szCs w:val="28"/>
        </w:rPr>
        <w:t>Формировать предпосылки поисково - исследовательской деятельности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C0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оспитывать   патриотические чувства к своей «Малой Родине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4. Организовать сотрудничество с родителями в процессе реализации проекта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звивать коммуникативные навыки и социализацию в процессе проектной деятельности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kern w:val="2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Создать эмоциональное настроение, оставить яркие впечатления от расказов, бесед и экскур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умение логически мыслить, рассуждать, делать выводы и умозаключения</w:t>
        <w:br/>
        <w:t>8. Воспитывать желание делиться полученными знаниями</w:t>
      </w:r>
    </w:p>
    <w:p>
      <w:pPr>
        <w:pStyle w:val="Normal"/>
        <w:spacing w:lineRule="auto" w:line="360"/>
        <w:rPr>
          <w:rStyle w:val="C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Дети имеют представление о родном городе, в котором они живут, могут  испытывать чувства гордости за свой город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Знают историю возникновения и развития города Екатерибурга и его достопримечательности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</w:t>
      </w:r>
      <w:r>
        <w:rPr>
          <w:rStyle w:val="C0"/>
          <w:b w:val="false"/>
          <w:bCs w:val="false"/>
          <w:color w:val="000000"/>
          <w:sz w:val="28"/>
          <w:szCs w:val="28"/>
        </w:rPr>
        <w:t>Имеют представления об исторических памятниках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Результат деятельности: 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Выставка детских работ «Малахитовая ваза»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Д/игра «Найди похожий  камень»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Презентация «История возникновения и развития города Екатеринбурга»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rFonts w:eastAsia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Пополнение центра краеведения: фотоальбом «Достопримечательности Екатерибурга», д/и</w:t>
      </w:r>
      <w:r>
        <w:rPr>
          <w:rStyle w:val="C0"/>
          <w:rFonts w:eastAsia="Times New Roman" w:cs="Times New Roman"/>
          <w:color w:val="000000"/>
          <w:sz w:val="28"/>
          <w:szCs w:val="28"/>
        </w:rPr>
        <w:t xml:space="preserve"> «Найди похожий камень»,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rFonts w:eastAsia="Times New Roman" w:cs="Times New Roman"/>
          <w:color w:val="000000"/>
          <w:sz w:val="28"/>
          <w:szCs w:val="28"/>
        </w:rPr>
        <w:t>старинная медная монета Екатеринбургского монетного двора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Конспект беседы  о истории возникновения и развития  города Екатеринбурга</w:t>
      </w:r>
    </w:p>
    <w:p>
      <w:pPr>
        <w:pStyle w:val="C2"/>
        <w:shd w:fill="FFFFFF" w:val="clear"/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0"/>
          <w:color w:val="000000"/>
          <w:sz w:val="28"/>
          <w:szCs w:val="28"/>
        </w:rPr>
        <w:t>6. Коллективное посещение музея истории Екатеринбурга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Этапы проекта</w:t>
      </w:r>
    </w:p>
    <w:tbl>
      <w:tblPr>
        <w:tblW w:w="14986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8209"/>
        <w:gridCol w:w="4963"/>
      </w:tblGrid>
      <w:tr>
        <w:trPr>
          <w:trHeight w:val="475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екта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педагога с детьми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емьей</w:t>
            </w:r>
          </w:p>
        </w:tc>
      </w:tr>
      <w:tr>
        <w:trPr>
          <w:trHeight w:val="88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</w:p>
          <w:p>
            <w:pPr>
              <w:pStyle w:val="Style20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-Формулировка  проблемы  и вхождение в проблемную ситуацию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-Мотивация детей на исследовательскую деятельность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 xml:space="preserve">-Определение тем исследования 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-Обсуждение и зарисовка  плана работы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-Привлечение родителей к реализации проекта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bidi w:val="0"/>
              <w:spacing w:lineRule="atLeast" w:line="200" w:before="72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-Принимают цель и задачи, предложенные воспитателем, дополняют поставленные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  <w:p>
            <w:pPr>
              <w:pStyle w:val="Style20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пликац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алахитовая ваза» (обрывная техни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таринный и современный горо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гровая деятельность: 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быгрывание постройки из конструктора «Старинный и современный горо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«Найди похожий камен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зыкальная деятельно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рослушивание музыкальных произведений по теме : «Гимн Свердловска», «Гимн Екатеринбург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матривание фотографий, открыток, книг о родном горо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полнение  центра краеведения  группы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графии достопримечательностей Екатеринбур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гра «Найди похожий камен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таринная медная монета Екатеринбургского монетного дв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смотр презентаций: </w:t>
            </w:r>
            <w:r>
              <w:rPr>
                <w:rStyle w:val="C0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История возникновения и развитие города Екатеринбурга», «Свердловск», «Современный Екатеринбур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азвитие реч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История возникновения Екатеринбург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«Богатства Екатеринбург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-«Екатеринбург сегодн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бразовательные ситуации, включающие общение «Что карта может рассказать?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ятся информацией с деть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гают в оформлении центра крае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ечатывание картинок для демонстрационн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аминирование картинок для дидактической иг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упка карты</w:t>
            </w:r>
          </w:p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-презентационны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вое мероприят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ыставка детских работ «Малахитовая ваз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лективная экскурсия в музей истории Екатеринбург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экскурсии в музей истории Екатеринбург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uto" w:line="252"/>
      <w:ind w:left="0" w:right="0" w:hanging="0"/>
    </w:pPr>
    <w:rPr>
      <w:rFonts w:ascii="Calibri" w:hAnsi="Calibri" w:eastAsia="SimSun;宋体" w:cs="Calibri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? ??? ??????? ? ???????"/>
    <w:basedOn w:val="Style22"/>
    <w:qFormat/>
    <w:pPr/>
    <w:rPr/>
  </w:style>
  <w:style w:type="paragraph" w:styleId="Style27">
    <w:name w:val="?????"/>
    <w:basedOn w:val="Style22"/>
    <w:qFormat/>
    <w:pPr/>
    <w:rPr/>
  </w:style>
  <w:style w:type="paragraph" w:styleId="Style28">
    <w:name w:val="???????? ?????"/>
    <w:basedOn w:val="Style22"/>
    <w:qFormat/>
    <w:pPr/>
    <w:rPr/>
  </w:style>
  <w:style w:type="paragraph" w:styleId="Style29">
    <w:name w:val="???????????? ?????? ?? ??????"/>
    <w:basedOn w:val="Style22"/>
    <w:qFormat/>
    <w:pPr>
      <w:jc w:val="left"/>
    </w:pPr>
    <w:rPr/>
  </w:style>
  <w:style w:type="paragraph" w:styleId="Style30">
    <w:name w:val="?????? ?????? ? ????????"/>
    <w:basedOn w:val="Style22"/>
    <w:qFormat/>
    <w:pPr>
      <w:ind w:left="0" w:right="0" w:firstLine="340"/>
    </w:pPr>
    <w:rPr/>
  </w:style>
  <w:style w:type="paragraph" w:styleId="Style31">
    <w:name w:val="????????"/>
    <w:basedOn w:val="Style22"/>
    <w:qFormat/>
    <w:pPr/>
    <w:rPr/>
  </w:style>
  <w:style w:type="paragraph" w:styleId="12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2"/>
    <w:qFormat/>
    <w:pPr>
      <w:spacing w:before="238" w:after="119"/>
    </w:pPr>
    <w:rPr/>
  </w:style>
  <w:style w:type="paragraph" w:styleId="13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3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04"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spacing w:val="0"/>
      <w:kern w:val="2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i/>
      <w:iCs/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i w:val="false"/>
      <w:iCs w:val="false"/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04"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spacing w:val="0"/>
      <w:kern w:val="2"/>
      <w:sz w:val="48"/>
      <w:szCs w:val="4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i/>
      <w:iCs/>
      <w:sz w:val="40"/>
      <w:szCs w:val="40"/>
    </w:rPr>
  </w:style>
  <w:style w:type="paragraph" w:styleId="3">
    <w:name w:val="????????? 3"/>
    <w:basedOn w:val="WW2"/>
    <w:qFormat/>
    <w:pPr>
      <w:spacing w:before="0" w:after="170"/>
    </w:pPr>
    <w:rPr>
      <w:i w:val="false"/>
      <w:iCs w:val="false"/>
      <w:sz w:val="36"/>
      <w:szCs w:val="36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04"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spacing w:val="0"/>
      <w:kern w:val="2"/>
      <w:sz w:val="48"/>
      <w:szCs w:val="48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i/>
      <w:i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30:00Z</dcterms:created>
  <dc:creator>luba</dc:creator>
  <dc:description/>
  <dc:language>en-US</dc:language>
  <cp:lastModifiedBy>luba</cp:lastModifiedBy>
  <dcterms:modified xsi:type="dcterms:W3CDTF">2020-10-1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