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Информационно - познавате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Мы живем на Урале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Химмаш-вчера, сегодня, завтра»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вторы и руководители проект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ьяконова В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аевская Н.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пелкина И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Екатеринбург, 2020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звание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Мы живем на Урале. Химмаш-вчера, сегодня, завтра»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уководител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спитатель Дьяконова В.В, логопед Лаевская Н.Л, музыкальный руководитель Сапелкина И.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зраст учащихся, на которых рассчитан проек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подготовительной группы 6 - 7 л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, родители и педагоги группы «Дюймовочка», колле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о-познавате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должительность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есрочный (сентябрь, октябрь)</w:t>
      </w:r>
    </w:p>
    <w:p>
      <w:pPr>
        <w:pStyle w:val="Normal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для познавательного, социально-личностного и нравственного развития детей дошкольного возраста имеет знакомство с родной страной, родным районом, с историей родного края, его достопримечательностями и известными людьми. В 2023 году Екатеринбургу исполнится 300 лет! К такой дате   город начал готовиться заранее. Наш город большой, в нем много районов. Наш детский сад находится в микрорайоне Химмаш. Не все дети знают даже адрес. А информации о родном городе, районе у детей очень мало. Родители же не всегда уделяют этому должное внимание. </w:t>
      </w:r>
    </w:p>
    <w:p>
      <w:pPr>
        <w:pStyle w:val="C4"/>
        <w:shd w:fill="FFFFFF" w:val="clear"/>
        <w:spacing w:lineRule="auto" w:line="360" w:before="0" w:after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рамках ФГОС ДО у детей старшего дошкольного возраста направление гражданско-патриотическое воспитание входит в образовательную область «Познавательное развитие». Старший дошкольник должен быть сориентирован на: Патриотизм - любовь к своему народу, к своей малой родине, служение Отече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ипотеза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Изучение своего родного края, истории, способствует зарождению патриотизма и гордости за «малую Родину», за собственную принадлежность к месту, в котором родился и живеш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атриотических чувств на основе ознакомления с краем, родным городом и микрорайоном, его достопримечательност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1. Познакомить детей с историей, настоящим и перспективами развития родного микрорайона Химмаш и поселка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Нижне - исетск. 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>Познакомить с именами тех, кто прославил Химмаш</w:t>
      </w:r>
    </w:p>
    <w:p>
      <w:pPr>
        <w:pStyle w:val="Normal"/>
        <w:spacing w:lineRule="auto" w:line="36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2. Знакомить детей с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лицами микрорайона, соблюдению правил безопасного передвижения по ним</w:t>
      </w:r>
    </w:p>
    <w:p>
      <w:pPr>
        <w:pStyle w:val="ListParagraph"/>
        <w:ind w:left="0" w:right="0" w:hanging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огатить, систематизировать и расширить словарь детей по темам «Город», «Малая Родина»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4. Развивать коммуникативные навыки и социализацию в процессе проектной деятельности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5. Формировать предпосылки поисково - исследовательской деятельности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6. Способствовать проявлению интеллектуальный инициативы и индивидуальных способностей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7. Воспитывать   патриотические чувства к своей «Малой Родин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8. Развивать умение логически мыслить, рассуждать, делать выводы и умозаключения</w:t>
        <w:br/>
        <w:t>9. Воспитывать желание делиться полученными знаниями</w:t>
      </w:r>
    </w:p>
    <w:p>
      <w:pPr>
        <w:pStyle w:val="Normal"/>
        <w:spacing w:lineRule="auto" w:line="360"/>
        <w:rPr>
          <w:rStyle w:val="C0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1. Дети могут знать и называть место проживания: город, район, некоторые предприятия родного поселка и их значимость, достопримечательности.  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2. Дети могут называть свой домашний адрес, адрес детского сада; испытывать любовь и привязанность к родному дому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Сформировалось бережное и ответственное отношение к строениям родного города и потребность в сохранении красоты родных ме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и выв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узнали много интересных фактов об истории микрорайона Химмаш и поселка Нижне-Исет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лись с интересными местами и достопримечательностями нашей «Малой Родины»</w:t>
      </w:r>
    </w:p>
    <w:p>
      <w:pPr>
        <w:pStyle w:val="Normal"/>
        <w:spacing w:lineRule="auto" w:line="360"/>
        <w:jc w:val="both"/>
        <w:rPr>
          <w:rStyle w:val="C0"/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знали о перспективах развития нашего микрорайона.</w:t>
      </w:r>
    </w:p>
    <w:p>
      <w:pPr>
        <w:pStyle w:val="C2"/>
        <w:shd w:fill="FFFFFF" w:val="clear"/>
        <w:spacing w:lineRule="auto" w:line="360" w:before="0" w:after="0"/>
        <w:ind w:left="0" w:right="0" w:firstLine="1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Результат деятельности: 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Выставка рисунков «Улицы родного города»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Изготовление фото книги «Большое путешествие по Уралу»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Макет «Улицы Химмаша»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Изготовление презентации «Химмаш — вчера, сегодня, завтра»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Пополнение краеведческого музея «Знакомство с родным краем»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Изготовление и ламинирование букв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Рассказ про историю возникновения Нижне - исетска и Химмаша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Фотовыставка «Я и мой дом»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пы проекта</w:t>
      </w:r>
    </w:p>
    <w:tbl>
      <w:tblPr>
        <w:tblW w:w="16234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3255"/>
        <w:gridCol w:w="2985"/>
        <w:gridCol w:w="3347"/>
        <w:gridCol w:w="2953"/>
        <w:gridCol w:w="1384"/>
      </w:tblGrid>
      <w:tr>
        <w:trPr>
          <w:trHeight w:val="475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ект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формы работы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детей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родителей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объектов изучения</w:t>
            </w:r>
          </w:p>
          <w:p>
            <w:pPr>
              <w:pStyle w:val="Style18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ует задачи и цел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 цель,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 информации, материалов.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ют цель и задачи, предложенные воспитателем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ют цель и задачи, предложенные воспитателем, дополняют поставленные задачи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  <w:p>
            <w:pPr>
              <w:pStyle w:val="Style18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еседы и составление рассказ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История возникновения Химмаша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ппликац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ет «Улицы Химмаш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исовани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«Улицы родного город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ставление схемы «Мы идем в детский са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ногоэтажные дом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гры драматизации по безопасному передвижению по городу или райо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разовательные ситуации, включающие общение и игры «Что было бы», «Что карта может рассказать?», «Путешествие по памятным местам», «Пройди по городу, микрорайон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зыкальн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шание музыкальных произведений по теме - «Гимн Химмаш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следовательская де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матривание и сравнивание фотографий прошлого, настоящего и будущ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полнение краеведческого музея группы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графии достопримечательностей Екатеринбур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продукции картин с видами города Екатеринбургских худож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то книга «Большое путешествие по Урал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готовление презента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Химмаш — вчера, сегодня, завтр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слов из букв - (Урал, Екатеринбург, Свердловск, Химмаш, завод, улиц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товыставка в группе: «Я и мой до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ставление своего мини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учение карты и глобус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рганизует работу через виды деятельности, оказывает практическую помощь де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рмирует знания, умения, навы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формляет краеведческий музе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формляет фото книг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дбирает музыкальные компози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формляет рисунки к выстав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готавливает презент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формляет фото выстав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в изучении карты и глобу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5"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Беседы и составление рассказа</w:t>
            </w:r>
          </w:p>
          <w:p>
            <w:pPr>
              <w:pStyle w:val="Normal"/>
              <w:spacing w:lineRule="atLeast" w:line="100" w:before="0" w:after="0"/>
              <w:ind w:left="18"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уществление наблюдений</w:t>
            </w:r>
          </w:p>
          <w:p>
            <w:pPr>
              <w:pStyle w:val="Normal"/>
              <w:spacing w:lineRule="atLeast" w:line="100" w:before="0" w:after="0"/>
              <w:ind w:left="35"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сматривание книг, иллюстраций</w:t>
            </w:r>
          </w:p>
          <w:p>
            <w:pPr>
              <w:pStyle w:val="Normal"/>
              <w:spacing w:lineRule="atLeast" w:line="100" w:before="0" w:after="0"/>
              <w:ind w:left="35"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Художественное творчество</w:t>
            </w:r>
          </w:p>
          <w:p>
            <w:pPr>
              <w:pStyle w:val="Normal"/>
              <w:spacing w:lineRule="atLeast" w:line="100" w:before="0" w:after="0"/>
              <w:ind w:left="35" w:right="5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игрывание игр драматизаций</w:t>
            </w:r>
          </w:p>
          <w:p>
            <w:pPr>
              <w:pStyle w:val="Normal"/>
              <w:spacing w:lineRule="atLeast" w:line="100" w:before="0" w:after="0"/>
              <w:ind w:left="53"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смотр презентации</w:t>
            </w:r>
          </w:p>
          <w:p>
            <w:pPr>
              <w:pStyle w:val="Normal"/>
              <w:spacing w:lineRule="atLeast" w:line="100" w:before="0" w:after="0"/>
              <w:ind w:left="35"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смотр обучающих и мультипликационных фильмов по безопасности</w:t>
            </w:r>
          </w:p>
          <w:p>
            <w:pPr>
              <w:pStyle w:val="Normal"/>
              <w:spacing w:lineRule="atLeast" w:line="100" w:before="0" w:after="0"/>
              <w:ind w:left="35"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ставляют слова из букв</w:t>
            </w:r>
          </w:p>
          <w:p>
            <w:pPr>
              <w:pStyle w:val="Normal"/>
              <w:spacing w:lineRule="atLeast" w:line="100" w:before="0" w:after="0"/>
              <w:ind w:left="35"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ируют для фото со своим домом</w:t>
            </w:r>
          </w:p>
          <w:p>
            <w:pPr>
              <w:pStyle w:val="Normal"/>
              <w:spacing w:lineRule="atLeast" w:line="100" w:before="0" w:after="0"/>
              <w:ind w:left="35"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ют макет своего дома</w:t>
            </w:r>
          </w:p>
          <w:p>
            <w:pPr>
              <w:pStyle w:val="Normal"/>
              <w:spacing w:lineRule="atLeast" w:line="100" w:before="0" w:after="0"/>
              <w:ind w:left="35"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нформации и фотографий к своему мини проекту</w:t>
            </w:r>
          </w:p>
          <w:p>
            <w:pPr>
              <w:pStyle w:val="Normal"/>
              <w:spacing w:lineRule="atLeast" w:line="100" w:before="0" w:after="0"/>
              <w:ind w:left="35" w:right="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тся работать с картой и глобус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ятся информацией с деть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могают в оформлении фото книги, музе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ечатывают картинки для демонстрационного материала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в ламинировании бук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проекта</w:t>
            </w:r>
          </w:p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-презентационн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вое мероприятие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ставка рисунков «Улицы родного города» и фото книги «Большое путешествие по Уралу» в библиотеке № 3 МБУКЦ «Екатеринбург» к 300 летию города Екатеринбур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щита своего мини проек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рганизует презентацию проекта через выставку рисунков, поделок, творческих раб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дготовка к презент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частвуют в организации выставки рисунков, творческих рабо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Продукт деятельности готовят к презент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- Представляют зрителям продук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детям в представлении своего мини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uto" w:line="252"/>
      <w:ind w:left="0" w:right="0" w:hanging="0"/>
    </w:pPr>
    <w:rPr>
      <w:rFonts w:ascii="Calibri" w:hAnsi="Calibri" w:eastAsia="SimSun;宋体" w:cs="Calibri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30:00Z</dcterms:created>
  <dc:creator>luba</dc:creator>
  <dc:description/>
  <cp:keywords/>
  <dc:language>en-US</dc:language>
  <cp:lastModifiedBy>luba</cp:lastModifiedBy>
  <dcterms:modified xsi:type="dcterms:W3CDTF">2020-10-19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