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6660</wp:posOffset>
            </wp:positionH>
            <wp:positionV relativeFrom="paragraph">
              <wp:posOffset>-332105</wp:posOffset>
            </wp:positionV>
            <wp:extent cx="15438120" cy="895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812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72"/>
          <w:szCs w:val="72"/>
        </w:rPr>
        <w:t>Информационно — 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  <w:t>«Удивительный космо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 xml:space="preserve">Авторы и руководител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проект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Дьяконова В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Лаевская Н.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Сапелкина И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Белопашенцева И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Екатеринбург, 2022-2023 уч.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звание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Удивительный космос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спитатель Дьяконова В.В, логопед Лаевская Н.Л, музыкальный руководитель Сапелкина И.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нструктор Белопашенцева И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зраст учащихся, на которых рассчитан проек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старшей группы 5 - 6 л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, родители и педагоги группы «Дюймовочка», колле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формационно - творческ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должительность проект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ат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чный (март - апрель) 3 недел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формирование у детей старшего дошкольного возраста представлений о космическом пространстве, солнечной системе и освоение космоса людь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изировать знания детей о многообразии космоса, о планетах, о космонавтах, космических летательных космонавтах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творческое воображение, фантазию, умение импровизировать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патриотические качества, гордость за людей данной профессии, к своей Родине;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лечь родителей к совместной деятельности.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2"/>
          <w:b/>
          <w:bCs/>
          <w:color w:val="000000"/>
          <w:sz w:val="28"/>
          <w:szCs w:val="28"/>
        </w:rPr>
        <w:t>Актуальность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Несколько десятков лет назад мало кто из вчерашних мальчишек не хотел стать космонавтом. Эта мечта совсем не актуальна для современных детей. Тем не менее </w:t>
      </w:r>
      <w:r>
        <w:rPr>
          <w:rStyle w:val="C0"/>
          <w:color w:val="000000"/>
          <w:sz w:val="28"/>
          <w:szCs w:val="28"/>
        </w:rPr>
        <w:t>современные дошкольники задают много вопросов о космосе, космическом пространстве, космонавтах, так как всё неведомое, непонятное, недоступное будоражит детскую фантазию. </w:t>
      </w:r>
      <w:r>
        <w:rPr>
          <w:rStyle w:val="C0"/>
          <w:color w:val="000000"/>
          <w:sz w:val="28"/>
          <w:szCs w:val="28"/>
          <w:shd w:fill="FFFFFF" w:val="clear"/>
        </w:rPr>
        <w:t>Космические пираты, звездные войны и другие инопланетные существа – герои их любимых мультфильмов. Вымышленные персонажи дезинформируют дошкольников, рассказывая о несуществующих планетах. Поэтому важно грамотно выстроить работу по формированию у детей представлений о космосе.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Данный проект направлен на обогащение  познавательно-эстетической компетентности старших дошкольников, поможет систематизировать полученные знания и применять их в различных видах деятельности, сформировать конструктивные навык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блем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ерхностные знания детей о космосе, первом человеке, полетевшем в космос, о существовании праздника в России – День космонавтик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достаточное внимание родителей к российскому празднику – День космонавтик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формированы представления о космосе, о планетах, летательных аппаратах, космонавта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ind w:left="2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ованы потребности детей в продуктивных видах деятель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ind w:left="2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ы патриотические чувства и каче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ind w:left="2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влечены родители к участию в проект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9"/>
        <w:shd w:fill="FFFFFF" w:val="clear"/>
        <w:spacing w:before="0" w:after="0"/>
        <w:ind w:left="-12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Этапы работы:</w:t>
      </w:r>
    </w:p>
    <w:p>
      <w:pPr>
        <w:pStyle w:val="C9"/>
        <w:shd w:fill="FFFFFF" w:val="clear"/>
        <w:spacing w:before="0" w:after="0"/>
        <w:ind w:left="-12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ервый - с 27.03.2023 по 03.04.2023 год.</w:t>
      </w:r>
    </w:p>
    <w:p>
      <w:pPr>
        <w:pStyle w:val="C9"/>
        <w:shd w:fill="FFFFFF" w:val="clear"/>
        <w:spacing w:before="0" w:after="0"/>
        <w:ind w:left="-120" w:hanging="0"/>
        <w:rPr/>
      </w:pPr>
      <w:r>
        <w:rPr>
          <w:rStyle w:val="C0"/>
          <w:color w:val="000000"/>
          <w:sz w:val="28"/>
          <w:szCs w:val="28"/>
        </w:rPr>
        <w:t>Второй - с 03.04.2023 по 13.04.2023 год.</w:t>
      </w:r>
    </w:p>
    <w:p>
      <w:pPr>
        <w:pStyle w:val="C9"/>
        <w:shd w:fill="FFFFFF" w:val="clear"/>
        <w:spacing w:before="0" w:after="0"/>
        <w:ind w:left="-12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ретий – 14. 04.2023 го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держание проекта:</w:t>
      </w:r>
    </w:p>
    <w:tbl>
      <w:tblPr>
        <w:tblW w:w="15114" w:type="dxa"/>
        <w:jc w:val="left"/>
        <w:tblInd w:w="-98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731"/>
        <w:gridCol w:w="2147"/>
        <w:gridCol w:w="2924"/>
        <w:gridCol w:w="7312"/>
      </w:tblGrid>
      <w:tr>
        <w:trPr/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реализации проект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обеспечение проект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анализ информации</w:t>
            </w:r>
          </w:p>
        </w:tc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ллюстраций о космосе, космонавтах, солнечной сис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презентацию «Земля в ладонях»…Космонавтике посвящаетс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ультфильмов на тему космос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фоноте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нспектов ОО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дидактического материала, загадок и стихов о космос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артотеки подвижных игр и сюжетно-ролевых игр на заданную тематик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ортивного развлечения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ознавательный интерес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патриотические качества, гордость за людей великой профессии.</w:t>
            </w:r>
          </w:p>
        </w:tc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лубая планета – Земля» (работа с глобусом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такое космос»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анеты Солнечной систем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исова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раскраши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оение солнечной системы», раскрашивание эмблемы для развле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Леп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смическое пространств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Ракет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смотр презентаци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смо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смотр познавательного мультфиль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учаем космос. Солнечная система для дете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работ в группе «Этот удивительный космос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 (приложение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евесомост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дут нас быстрые раке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смическая эстафет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станови порядок в солнечной систем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зыкальная игр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бот – инопланетянин и звездоч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. игры (приложение 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йди лишне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бери созвезди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бавь словечк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. литератур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о космосе, Ю. Гагарине, о планетах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 о космосе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кспериментальная деятель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ы «Помоги космонавту собрать воду в невесомости», «Космос в бутылке»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группы и музыкального зала к дню космонавтики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родителей в проектную деятельность.</w:t>
            </w:r>
          </w:p>
        </w:tc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елок на тему «Звездное небо»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подготовка к спортивно – музыкальному развлечению.</w:t>
            </w:r>
          </w:p>
        </w:tc>
      </w:tr>
      <w:tr>
        <w:trPr>
          <w:trHeight w:val="204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эта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одукт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опыта работы.</w:t>
            </w:r>
          </w:p>
        </w:tc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оделок «Звездное неб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 – музыкальное развлечение «Большое космическое путешествие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6"/>
          <w:b/>
          <w:bCs/>
          <w:color w:val="000000"/>
          <w:sz w:val="44"/>
          <w:szCs w:val="44"/>
        </w:rPr>
        <w:t>Приложение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5"/>
          <w:b/>
          <w:bCs/>
          <w:i/>
          <w:iCs/>
          <w:color w:val="000000"/>
          <w:sz w:val="32"/>
          <w:szCs w:val="32"/>
        </w:rPr>
        <w:t>«Ждут нас быстрые ракеты».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По залу раскладываются обручи-ракеты на один меньше, чем играющих.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Дети берутся за руки и идут по кругу со словами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- Ждут нас быстрые ракеты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ля полёта на планеты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а какую захоти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а такую полетим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о в игре один секре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Опоздавшим места нет!</w:t>
      </w:r>
      <w:r>
        <w:rPr>
          <w:color w:val="000000"/>
          <w:sz w:val="28"/>
          <w:szCs w:val="28"/>
        </w:rPr>
        <w:br/>
      </w:r>
      <w:r>
        <w:rPr>
          <w:rStyle w:val="C8"/>
          <w:i/>
          <w:iCs/>
          <w:color w:val="000000"/>
          <w:sz w:val="28"/>
          <w:szCs w:val="28"/>
          <w:shd w:fill="FFFFFF" w:val="clear"/>
        </w:rPr>
        <w:t>После последних слов дети разбегаются и занимают места в «ракетах» (если детей много, то можно усаживаться в одну ракету по два-три человека) и принимают разные космические позы.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Те, кому не досталось места в ракете, выбывают. Игра продолжается до тех  пор, пока не останется один участник – победитель.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Игра повторяется 2 – 3 раза.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5"/>
          <w:b/>
          <w:bCs/>
          <w:i/>
          <w:iCs/>
          <w:color w:val="000000"/>
          <w:sz w:val="32"/>
          <w:szCs w:val="32"/>
        </w:rPr>
        <w:t>«Невесомость».</w:t>
      </w:r>
    </w:p>
    <w:p>
      <w:pPr>
        <w:pStyle w:val="C25"/>
        <w:shd w:fill="FFFFFF" w:val="clear"/>
        <w:spacing w:before="0" w:after="0"/>
        <w:rPr>
          <w:rStyle w:val="C0"/>
          <w:b/>
          <w:b/>
          <w:i/>
          <w:i/>
          <w:color w:val="000000"/>
          <w:sz w:val="32"/>
          <w:szCs w:val="32"/>
        </w:rPr>
      </w:pPr>
      <w:r>
        <w:rPr>
          <w:rStyle w:val="C0"/>
          <w:color w:val="000000"/>
          <w:sz w:val="28"/>
          <w:szCs w:val="28"/>
        </w:rPr>
        <w:t>Дети изображают передвижение в невесомости. По сигналу воспитателя дети замирают в позе «Ласточка». Деи стоят так, пока не услышат команду «Невесомость». Если ребенок встает на вторую ногу до сигнала, выбывает. Игра повторяется 2 – 3 раза</w:t>
      </w:r>
      <w:r>
        <w:rPr>
          <w:rStyle w:val="C0"/>
          <w:b/>
          <w:i/>
          <w:color w:val="000000"/>
          <w:sz w:val="32"/>
          <w:szCs w:val="32"/>
        </w:rPr>
        <w:t>.</w:t>
      </w:r>
    </w:p>
    <w:p>
      <w:pPr>
        <w:pStyle w:val="C25"/>
        <w:shd w:fill="FFFFFF" w:val="clear"/>
        <w:spacing w:before="0" w:after="0"/>
        <w:rPr>
          <w:rStyle w:val="C0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«Восстанови порядок в солнечной системе»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Дети встают в круг с медальками планет, а с картинкой солнце в середину круга.Идут во круг солнца и проговаривают считалку: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По порядку все планеты 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Назовет любой из нас: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 – Меркури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ва – Венер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ри – Земл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етыре – Марс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ять – Юпитер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Шесть – Сатурн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емь – Уран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сьмой – Нептун.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Он восьмым идёт по счёту.                                                                                            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А за ним уже, потом,                                                                                            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 девятая планета                                                                                            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од названием Плутон.</w:t>
      </w:r>
    </w:p>
    <w:p>
      <w:pPr>
        <w:pStyle w:val="C9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Дети под музыку начинают движение, по звуковому сигналу выстраиваются в нужной последовательности относительно солнца, которое изображает один из дошкольников.</w:t>
      </w:r>
    </w:p>
    <w:p>
      <w:pPr>
        <w:pStyle w:val="C9"/>
        <w:shd w:fill="FFFFFF" w:val="clear"/>
        <w:spacing w:before="0" w:after="0"/>
        <w:rPr>
          <w:rStyle w:val="C8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5"/>
          <w:b/>
          <w:bCs/>
          <w:i/>
          <w:iCs/>
          <w:color w:val="000000"/>
          <w:sz w:val="32"/>
          <w:szCs w:val="32"/>
        </w:rPr>
        <w:t>«Добавь словечко»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Главным правилом у нас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Выполнять любой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приказ).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Космонавтом хочешь стать?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Должен много-много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знать).</w:t>
      </w:r>
      <w:r>
        <w:rPr>
          <w:color w:val="000000"/>
          <w:sz w:val="26"/>
          <w:szCs w:val="26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Любой космический маршрут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Открыт для тех, кто любит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труд).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Только дружных звездолёт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Может взять с собой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в полёт).</w:t>
      </w:r>
      <w:r>
        <w:rPr>
          <w:color w:val="000000"/>
          <w:sz w:val="26"/>
          <w:szCs w:val="26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Скучных, хмурых и сердитых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Не возьмём мы на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орбиту).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Чистый небосвод прекрасен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Про него есть много басен.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  <w:shd w:fill="FFFFFF" w:val="clear"/>
        </w:rPr>
        <w:t>Вам соврать мне не дадут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Будто звери там живут.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Есть в России хищный зверь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Глянь – на небе он теперь!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Ясной ночью светится –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Большая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…(Медведица).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А медведица – с ребенком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Добрым, славным медвежонком.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Рядом с мамой светится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Малая …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Медведица).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Планета с багровым отливом.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В раскрасе военном, хвастливом.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Словно розовый атлас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Светится планета …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Марс).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Чтобы глаз вооружить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И со звездами дружить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Млечный путь увидеть чтоб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Нужен мощный…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телескоп).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До луны не может птица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Долететь и прилуниться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Но зато умеет это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Делать быстрая…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ракета).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6"/>
          <w:szCs w:val="26"/>
          <w:shd w:fill="FFFFFF" w:val="clear"/>
        </w:rPr>
        <w:t>У ракеты есть водитель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Невесомости любитель.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По-английски астронавт,</w:t>
      </w:r>
      <w:r>
        <w:rPr>
          <w:color w:val="000000"/>
          <w:sz w:val="26"/>
          <w:szCs w:val="26"/>
        </w:rPr>
        <w:br/>
      </w:r>
      <w:r>
        <w:rPr>
          <w:rStyle w:val="C3"/>
          <w:color w:val="000000"/>
          <w:sz w:val="26"/>
          <w:szCs w:val="26"/>
          <w:shd w:fill="FFFFFF" w:val="clear"/>
        </w:rPr>
        <w:t>А по-русски… </w:t>
      </w:r>
      <w:r>
        <w:rPr>
          <w:rStyle w:val="C13"/>
          <w:b/>
          <w:bCs/>
          <w:color w:val="000000"/>
          <w:sz w:val="26"/>
          <w:szCs w:val="26"/>
          <w:shd w:fill="FFFFFF" w:val="clear"/>
        </w:rPr>
        <w:t>(космонавт).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41"/>
        <w:shd w:fill="FFFFFF" w:val="clear"/>
        <w:spacing w:before="0" w:after="0"/>
        <w:jc w:val="center"/>
        <w:rPr/>
      </w:pPr>
      <w:r>
        <w:rPr>
          <w:rStyle w:val="C4"/>
          <w:b/>
          <w:bCs/>
          <w:i/>
          <w:iCs/>
          <w:color w:val="000000"/>
          <w:sz w:val="28"/>
          <w:szCs w:val="28"/>
        </w:rPr>
        <w:t>Загадки.</w:t>
      </w:r>
    </w:p>
    <w:p>
      <w:pPr>
        <w:pStyle w:val="C41"/>
        <w:shd w:fill="FFFFFF" w:val="clear"/>
        <w:spacing w:before="0" w:after="0"/>
        <w:jc w:val="both"/>
        <w:rPr>
          <w:rStyle w:val="C4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34"/>
        <w:shd w:fill="FFFFFF" w:val="clear"/>
        <w:spacing w:before="0" w:after="0"/>
        <w:ind w:left="45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1. Не огонь, а больно жже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фонарь, а ярко свети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не пекарь, а печет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(Солнце)</w:t>
      </w:r>
    </w:p>
    <w:p>
      <w:pPr>
        <w:pStyle w:val="C34"/>
        <w:shd w:fill="FFFFFF" w:val="clear"/>
        <w:spacing w:before="0" w:after="0"/>
        <w:ind w:left="450" w:hanging="0"/>
        <w:rPr/>
      </w:pPr>
      <w:r>
        <w:rPr>
          <w:rStyle w:val="C0"/>
          <w:color w:val="000000"/>
          <w:sz w:val="28"/>
          <w:szCs w:val="28"/>
        </w:rPr>
        <w:t>2. Выше леса, выше гор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асстилается ковер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н всегда, всегда раскину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д тобой и надо мной,</w:t>
      </w:r>
    </w:p>
    <w:p>
      <w:pPr>
        <w:pStyle w:val="C34"/>
        <w:shd w:fill="FFFFFF" w:val="clear"/>
        <w:spacing w:before="0" w:after="0"/>
        <w:ind w:left="45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о он серый, то он сини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о он ярко голубой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(Небо)</w:t>
      </w:r>
    </w:p>
    <w:p>
      <w:pPr>
        <w:pStyle w:val="C34"/>
        <w:shd w:fill="FFFFFF" w:val="clear"/>
        <w:spacing w:before="0" w:after="0"/>
        <w:ind w:left="45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3. Ответ, дружок мой, крайне прос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щи его ты среди звезд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ывает долькою он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ывает полною она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(Луна)</w:t>
      </w:r>
    </w:p>
    <w:p>
      <w:pPr>
        <w:pStyle w:val="C34"/>
        <w:shd w:fill="FFFFFF" w:val="clear"/>
        <w:spacing w:before="0" w:after="0"/>
        <w:ind w:left="45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4. По ночному небу рассыпался горох 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лестит и мерца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е видят его, а собрать не могут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(Звезды)</w:t>
      </w:r>
    </w:p>
    <w:p>
      <w:pPr>
        <w:pStyle w:val="C34"/>
        <w:shd w:fill="FFFFFF" w:val="clear"/>
        <w:spacing w:before="0" w:after="0"/>
        <w:ind w:left="45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5. Над бабушкиной избушко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есит хлеба краюшк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обаки лают, а достать не могут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(Месяц)</w:t>
      </w:r>
    </w:p>
    <w:p>
      <w:pPr>
        <w:pStyle w:val="C34"/>
        <w:shd w:fill="FFFFFF" w:val="clear"/>
        <w:spacing w:before="0" w:after="0"/>
        <w:ind w:left="45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6. Ни начала, ни конца, ни затылка, ни лиц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нают все, и мал и стар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 она большущий шар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(Земля)</w:t>
      </w:r>
    </w:p>
    <w:p>
      <w:pPr>
        <w:pStyle w:val="C34"/>
        <w:shd w:fill="FFFFFF" w:val="clear"/>
        <w:spacing w:before="0" w:after="0"/>
        <w:ind w:left="45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7. На небе происходит это 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громный хвост, сиянье света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тветьте, что это?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(Комета)</w:t>
      </w:r>
    </w:p>
    <w:p>
      <w:pPr>
        <w:pStyle w:val="C34"/>
        <w:shd w:fill="FFFFFF" w:val="clear"/>
        <w:spacing w:before="0" w:after="0"/>
        <w:ind w:left="45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8. Распустила алый хвос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летела в стаю звезд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ш народ построил эту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ежпланетную…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(Ракету)</w:t>
      </w:r>
    </w:p>
    <w:p>
      <w:pPr>
        <w:pStyle w:val="C34"/>
        <w:shd w:fill="FFFFFF" w:val="clear"/>
        <w:spacing w:before="0" w:after="0"/>
        <w:ind w:left="45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9. Плывет в просторе, но не в мор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ораблем зовется, вокруг звезд вьется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(Космический корабл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343" w:footer="0" w:bottom="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22">
    <w:name w:val="c2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C36">
    <w:name w:val="c36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uto" w:line="252"/>
      <w:ind w:left="0" w:right="0" w:hanging="0"/>
    </w:pPr>
    <w:rPr>
      <w:rFonts w:ascii="Calibri" w:hAnsi="Calibri" w:eastAsia="SimSun;宋体" w:cs="Calibri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30:00Z</dcterms:created>
  <dc:creator>luba</dc:creator>
  <dc:description/>
  <cp:keywords/>
  <dc:language>en-US</dc:language>
  <cp:lastModifiedBy>001</cp:lastModifiedBy>
  <cp:lastPrinted>2019-11-24T18:50:00Z</cp:lastPrinted>
  <dcterms:modified xsi:type="dcterms:W3CDTF">2023-04-16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