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</w:r>
    </w:p>
    <w:p>
      <w:pPr>
        <w:pStyle w:val="Heading3"/>
        <w:jc w:val="right"/>
        <w:rPr>
          <w:rFonts w:ascii="Georgia" w:hAnsi="Georgia" w:cs="Georgia"/>
          <w:i/>
          <w:i/>
          <w:iCs/>
          <w:color w:val="000000"/>
          <w:sz w:val="28"/>
          <w:szCs w:val="28"/>
          <w:lang w:val="ru-RU"/>
        </w:rPr>
      </w:pPr>
      <w:r>
        <w:rPr>
          <w:rFonts w:cs="Georgia" w:ascii="Georgia" w:hAnsi="Georgia"/>
          <w:i/>
          <w:iCs/>
          <w:color w:val="000000"/>
          <w:sz w:val="28"/>
          <w:szCs w:val="28"/>
          <w:lang w:val="ru-RU"/>
        </w:rPr>
        <w:t>Консультация для родителей</w:t>
      </w:r>
    </w:p>
    <w:p>
      <w:pPr>
        <w:pStyle w:val="Heading3"/>
        <w:jc w:val="center"/>
        <w:rPr/>
      </w:pPr>
      <w:r>
        <w:rPr>
          <w:rStyle w:val="StrongEmphasis"/>
          <w:rFonts w:cs="Arial Black" w:ascii="Arial Black" w:hAnsi="Arial Black"/>
          <w:b/>
          <w:i/>
          <w:iCs/>
          <w:color w:val="CC0000"/>
          <w:sz w:val="28"/>
          <w:szCs w:val="28"/>
        </w:rPr>
        <w:t>ПАМЯТКА РЕБЯТАМ,                                             ОСТАВШИМСЯ ДОМА БЕЗ РОДИТЕЛЕЙ...</w:t>
      </w:r>
    </w:p>
    <w:p>
      <w:pPr>
        <w:pStyle w:val="Standard"/>
        <w:rPr/>
      </w:pPr>
      <w:r>
        <w:rPr/>
        <w:t xml:space="preserve">1. Нельзя приоткрывать дверь (даже если она на цепочке), чтобы лучше рассмотреть, кто находится на площадке. Кем бы незнакомец не представился, даже </w:t>
      </w:r>
      <w:r>
        <w:rPr>
          <w:lang w:val="ru-RU"/>
        </w:rPr>
        <w:t>полицейски</w:t>
      </w:r>
      <w:r>
        <w:rPr/>
        <w:t>м, не открывай!</w:t>
        <w:br/>
        <w:t>2. Не теряйся, если услышишь, что кто-то пытается открыть входную дверь, а громко спроси: «Кто там?»</w:t>
        <w:br/>
        <w:t xml:space="preserve">3. Если дверь продолжают открывать чужие, вызывай </w:t>
      </w:r>
      <w:r>
        <w:rPr>
          <w:lang w:val="ru-RU"/>
        </w:rPr>
        <w:t>по</w:t>
      </w:r>
      <w:r>
        <w:rPr/>
        <w:t>лицию по «02», при этом точно укажи свой адрес, а затем – с балкона или из окна громко зови на помощь соседей или прохожих.</w:t>
        <w:br/>
        <w:t>4. На телефонные звонки с вопросом, есть ли дома родители или когда вернутся с работы, надо отвечать, что они заняты, и спросить, кому и куда перезвонить.</w:t>
        <w:br/>
        <w:t>5. Уходя из дома, не забывай закрывать балкон, форточки и окна, особенно если квартира на первом или последнем этаже.</w:t>
        <w:br/>
        <w:t>6. Не оставляй в дверях своей квартиры записок – это привлекает посторонних.</w:t>
        <w:br/>
        <w:t>7. Будь внимателен с ключами от квартиры, не теряй, не оставляй под ковриком, в почтовом ящике и в других укромных (только для тебя!) местах.</w:t>
        <w:br/>
        <w:t>8. Ни перед кем не хвастайся, какие в вашей квартире дорогостоящие предметы (телевизионная, видео- и радиоаппаратура, одежда, украшения и т.п.), а также количеством денег.</w:t>
        <w:br/>
        <w:t>9. Не приглашай в дом незнакомых или малознакомых ребят ни под каким предлогом.</w:t>
      </w:r>
    </w:p>
    <w:p>
      <w:pPr>
        <w:pStyle w:val="Standard"/>
        <w:jc w:val="center"/>
        <w:rPr/>
      </w:pPr>
      <w:r>
        <w:rPr/>
        <w:br/>
        <w:br/>
        <w:t xml:space="preserve"> </w:t>
      </w:r>
      <w:r>
        <w:rPr>
          <w:b/>
          <w:bCs/>
          <w:color w:val="FF0000"/>
        </w:rPr>
        <w:t>РЕКОМЕНДАЦИИ ДЛЯ РОДИТЕЛЕЙ.</w:t>
      </w:r>
    </w:p>
    <w:p>
      <w:pPr>
        <w:pStyle w:val="Standard"/>
        <w:rPr/>
      </w:pPr>
      <w:r>
        <w:rPr/>
        <w:br/>
        <w:t>• Постарайтесь не оставлять вашего ребенка без присмотра надолго.</w:t>
        <w:br/>
        <w:t>• Выучите вместе с ребенком памятку.</w:t>
        <w:br/>
        <w:t xml:space="preserve">• Дети лучше усваивают информацию в игре. Проиграйте ситуации: стучите в дверь, представляясь </w:t>
      </w:r>
      <w:r>
        <w:rPr>
          <w:lang w:val="ru-RU"/>
        </w:rPr>
        <w:t>полицейски</w:t>
      </w:r>
      <w:r>
        <w:rPr/>
        <w:t>м (сантехником, почтальоном, соседом и т.п.), звоните по телефону домой с вопросами о родителях (попросите помочь в этом сослуживцев).</w:t>
        <w:br/>
        <w:t>• Нужна тренировка! Периодически возвращайтесь к проверкам.</w:t>
        <w:br/>
        <w:t xml:space="preserve">• Убедитесь, что ваш ребенок твердо знает свой адрес, нужные номера телефонов, куда в случае опасности он может звонить (ваш рабочий, подруги, бабушки, </w:t>
      </w:r>
      <w:r>
        <w:rPr>
          <w:lang w:val="ru-RU"/>
        </w:rPr>
        <w:t>по</w:t>
      </w:r>
      <w:r>
        <w:rPr/>
        <w:t>лиции и т.д.)</w:t>
        <w:br/>
        <w:t>• Позаботьтесь о надежности входной двери!</w:t>
      </w:r>
    </w:p>
    <w:p>
      <w:pPr>
        <w:pStyle w:val="Standard"/>
        <w:jc w:val="center"/>
        <w:rPr/>
      </w:pPr>
      <w:r>
        <w:rPr/>
        <w:br/>
      </w:r>
      <w:r>
        <w:rPr>
          <w:b/>
          <w:bCs/>
          <w:i/>
          <w:iCs/>
          <w:color w:val="800000"/>
          <w:sz w:val="28"/>
          <w:szCs w:val="28"/>
        </w:rPr>
        <w:t>От всего сердца желаю Вам,</w:t>
      </w:r>
    </w:p>
    <w:p>
      <w:pPr>
        <w:pStyle w:val="Standard"/>
        <w:jc w:val="center"/>
        <w:rPr/>
      </w:pPr>
      <w:r>
        <w:rPr>
          <w:b/>
          <w:bCs/>
          <w:i/>
          <w:iCs/>
          <w:color w:val="800000"/>
          <w:sz w:val="28"/>
          <w:szCs w:val="28"/>
        </w:rPr>
        <w:t>чтобы Ваш малыш никогда не попадал в такие ситуации!</w:t>
      </w:r>
      <w:r>
        <w:rPr/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NumberingSymbols">
    <w:name w:val="Numbering Symbol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5T09:46:00Z</dcterms:created>
  <dc:creator/>
  <dc:description/>
  <dc:language>en-US</dc:language>
  <cp:lastModifiedBy>word</cp:lastModifiedBy>
  <dcterms:modified xsi:type="dcterms:W3CDTF">2025-02-15T09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