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ГРЫ НА РАЗВИТИЕ ПАМЯ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ПОМОГАЮЩИЕ ЗАПОМИНАНИЮ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амять может быть зрительной, слуховой, эмоциональной, двигательной. Для дошкольного возраста наиболее развитой является непроизвольная память. В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у по формированию памяти целесообразно проводить на неучебном материале в различных жизненных ситуациях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хорошая или плохая у ребенка память, перегружать ее вред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ШКАФЧИК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ЧТО ИСЧЕЗЛО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ЧТО ИЗМЕНИЛОСЬ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ХУДОЖНИК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ЗАПОМНИ И ВОСПРОИЗВЕД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ариант 1. Ребенку называют числа и просят их воспроизвести. Количество чисел в ряду постепенно возрастает.</w:t>
        <w:br/>
        <w:t>Вариант 2. Ребенку называют слова и просят их воспроизвести (от 4 до 10 слов).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ВСПОМНИ И ПОКАЖ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тям предлагается воспроизвести движ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ие знакомых объектов (например, махающую крыльями птицу, косолапого медведя, ползущую гусеницу, нахохленного петуха и т.д.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ЦЕПОЧКА ДЕЙСТВ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ПРИЕМЫ, ПОМОГАЮЩИЕ ЗАПОМИНА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Textb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зываете семь фраз.</w:t>
        <w:br/>
        <w:t>Мальчику холодно.</w:t>
        <w:br/>
        <w:t>Девочка плачет.</w:t>
        <w:br/>
        <w:t>Папа сердится.</w:t>
        <w:br/>
        <w:t>Бабушка отдыхает.</w:t>
        <w:br/>
        <w:t>Мама читает.</w:t>
        <w:br/>
        <w:t>Дети гуляют.</w:t>
        <w:br/>
        <w:t>Пора спа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беседа значительно активизирует память и мышление ребенк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просите ребенка снова сделать пересказ, и вы убедитесь в том, насколько он стал точным и осмысленны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5:00Z</dcterms:created>
  <dc:creator>1</dc:creator>
  <dc:description/>
  <cp:keywords/>
  <dc:language>en-US</dc:language>
  <cp:lastModifiedBy>Мария</cp:lastModifiedBy>
  <dcterms:modified xsi:type="dcterms:W3CDTF">2025-02-08T18:20:00Z</dcterms:modified>
  <cp:revision>10</cp:revision>
  <dc:subject/>
  <dc:title>ИГРЫ НА РАЗВИТИЕ ВНИМАНИЯ</dc:title>
</cp:coreProperties>
</file>