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color w:val="1A1A1A"/>
          <w:sz w:val="32"/>
          <w:szCs w:val="32"/>
        </w:rPr>
      </w:pPr>
      <w:r>
        <w:rPr>
          <w:b/>
          <w:color w:val="1A1A1A"/>
          <w:sz w:val="32"/>
          <w:szCs w:val="32"/>
        </w:rPr>
        <w:t>Консультация для родителей детей с задержкой психического  развития (ЗПР) 4-5 лет на тему: «Игрушка как средство психофизиологического развития ребёнка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>Дорогие родители! Сегодня мы поговорим о том, как игрушки могут стать важным инструментом в психофизиологическом развитии ваших детей с задержкой психофизиологического развития. Мы обсудим, какие игрушки лучше всего подходят для этой возрастной группы и как их использовать для достижения максимального эффект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>1. Роль игрушек в развитии ребенка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 • </w:t>
      </w:r>
      <w:r>
        <w:rPr>
          <w:color w:val="1A1A1A"/>
          <w:sz w:val="28"/>
          <w:szCs w:val="28"/>
        </w:rPr>
        <w:t>Игрушки способствуют развитию различных навыков: моторики, внимания, памяти, воображения и социальных взаимодействий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 • </w:t>
      </w:r>
      <w:r>
        <w:rPr>
          <w:color w:val="1A1A1A"/>
          <w:sz w:val="28"/>
          <w:szCs w:val="28"/>
        </w:rPr>
        <w:t>Игры с игрушками помогают детям выражать эмоции, учиться решать проблемы и развивать креативность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. Типы игрушек и их влияние на развитие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 • </w:t>
      </w:r>
      <w:r>
        <w:rPr>
          <w:color w:val="1A1A1A"/>
          <w:sz w:val="28"/>
          <w:szCs w:val="28"/>
        </w:rPr>
        <w:t>Конструкторы и строительные наборы: способствуют развитию мелкой моторики, пространственного мышления и координаци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 • </w:t>
      </w:r>
      <w:r>
        <w:rPr>
          <w:color w:val="1A1A1A"/>
          <w:sz w:val="28"/>
          <w:szCs w:val="28"/>
        </w:rPr>
        <w:t>Пазлы: помогают развивать логическое мышление, внимание и терпение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Куклы и фигурки: способствуют развитию ролевого поведения, воображения и социальных навыков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 xml:space="preserve"> • </w:t>
      </w:r>
      <w:r>
        <w:rPr>
          <w:color w:val="1A1A1A"/>
          <w:sz w:val="28"/>
          <w:szCs w:val="28"/>
        </w:rPr>
        <w:t>Игрушки для сенсорного развития (например, шары с разными текстурами): помогают развивать тактильные ощущения и восприятие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. Игровые методики для детей с ЗПР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Сенсорные игры: использование материалов с различными текстурами (песок, вода, глина) помогает развивать тактильные ощущения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Ролевые игры: игра с куклами или фигурками помогает развивать речь и социальные навык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Игры на внимание и память: простые карточные игры или игры на запоминание (например, "Угадай, что изменилось") способствуют развитию когнитивных навыков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. Как правильно выбирать игрушки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Выбирайте игрушки, соответствующие возрасту и уровню развития вашего ребен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Обратите внимание на безопасность: игрушки должны быть без острых краев, и изготовлены из нетоксичных материалов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Предпочитайте многофункциональные игрушки, которые можно использовать для разных видов деятельности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. Советы по организации игрового процесса: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Создайте уютное игровое пространство, где ребенок сможет свободно играть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Участвуйте в играх вместе с ребенком: это поможет установить эмоциональную связь и поддержать его интерес.</w:t>
      </w:r>
    </w:p>
    <w:p>
      <w:pPr>
        <w:pStyle w:val="Normal"/>
        <w:shd w:fill="FFFFFF" w:val="clear"/>
        <w:spacing w:lineRule="auto" w:line="36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• </w:t>
      </w:r>
      <w:r>
        <w:rPr>
          <w:color w:val="1A1A1A"/>
          <w:sz w:val="28"/>
          <w:szCs w:val="28"/>
        </w:rPr>
        <w:t>Не забывайте о регулярности: игра должна быть частью повседневной жизни ребен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A1A1A"/>
          <w:sz w:val="28"/>
          <w:szCs w:val="28"/>
        </w:rPr>
        <w:t>Игрушки — это не просто развлечения; они играют ключевую роль в психофизиологическом развитии вашего ребенка. Используя правильные игрушки и игровые методики, вы можете значительно помочь своему ребенку в преодолении задержки психофизического развития. Помните, что каждое взаимодействие с игрушкой — это возможность для обучения и роста!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6:00Z</dcterms:created>
  <dc:creator>acer w700</dc:creator>
  <dc:description/>
  <cp:keywords/>
  <dc:language>en-US</dc:language>
  <cp:lastModifiedBy>acer w700</cp:lastModifiedBy>
  <dcterms:modified xsi:type="dcterms:W3CDTF">2025-02-04T1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