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rPr/>
      </w:pPr>
      <w:r>
        <w:rPr/>
      </w:r>
    </w:p>
    <w:p>
      <w:pPr>
        <w:pStyle w:val="Style13"/>
        <w:shd w:fill="FFFFFF" w:val="clear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онсультация для родителей</w:t>
      </w:r>
    </w:p>
    <w:p>
      <w:pPr>
        <w:pStyle w:val="Style13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«Где найти витамины зимой?»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есна еще не скоро, а значит не за горами и весенний авитаминоз. Зима всегда считалась самым суровым временем года в нашей полосе: морозы, снег и…дефицит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витамино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дуктах питания. Ассортимент продуктов магазинов и рынков зимой не радует. Из всего разнообразия фруктов и овощей подавляющее большинство – «выходцы» из дальних стран, по дороге растерявшие большую часть витаминов. </w:t>
      </w:r>
    </w:p>
    <w:p>
      <w:pPr>
        <w:pStyle w:val="Heading2"/>
        <w:jc w:val="both"/>
        <w:rPr/>
      </w:pPr>
      <w:r>
        <w:rPr>
          <w:color w:val="000000"/>
          <w:sz w:val="32"/>
          <w:szCs w:val="32"/>
        </w:rPr>
        <w:t>Как сохранить витамины в продуктах зимой?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Содержание витаминов в продуктах снижается пропорционально срокам их хранения. Чем дольше лежат продукты на полках и в холодильнике, тем бесполезнее они становятся. </w:t>
      </w:r>
      <w:r>
        <w:rPr>
          <w:rStyle w:val="StrongEmphasis"/>
          <w:b w:val="false"/>
          <w:bCs w:val="false"/>
          <w:sz w:val="28"/>
          <w:szCs w:val="28"/>
        </w:rPr>
        <w:t>Лучше всего сохраняются витамин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хладном месте. Быстрее других разрушаются при нагревании витамины С, В1 и Д. Более устойчивыми к термической обработке являются витамины А, Е, К, В2. Оптимальным способом длительно сохранить витамины является быстрая заморозка продуктов. </w:t>
      </w:r>
      <w:r>
        <w:rPr>
          <w:rStyle w:val="StrongEmphasis"/>
          <w:b w:val="false"/>
          <w:bCs w:val="false"/>
          <w:sz w:val="28"/>
          <w:szCs w:val="28"/>
        </w:rPr>
        <w:t>Лучше всего сохраняются витамины</w:t>
      </w:r>
      <w:r>
        <w:rPr>
          <w:sz w:val="28"/>
          <w:szCs w:val="28"/>
        </w:rPr>
        <w:t xml:space="preserve"> в темноте и герметичной упаковке. К действию света и кислорода воздуха особенно чувствительны аскорбиновая кислота (витамин С), и жирорастворимые витамины А и Е. Постоявшее в открытой масленке сливочное масло или растительное масло в прозрачной пластиковой бутылке быстро теряют свои полезные свойства. </w:t>
      </w:r>
      <w:r>
        <w:rPr>
          <w:rStyle w:val="StrongEmphasis"/>
          <w:b w:val="false"/>
          <w:bCs w:val="false"/>
          <w:sz w:val="28"/>
          <w:szCs w:val="28"/>
        </w:rPr>
        <w:t>Лучше всего сохраняются витамин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воды. При замачивании в воде в нее переходит огромное количество полезных витаминов. Поэтому овощи, фрукты и зелень лучше мыть непосредственно перед употреблением. </w:t>
      </w:r>
    </w:p>
    <w:p>
      <w:pPr>
        <w:pStyle w:val="Heading2"/>
        <w:jc w:val="both"/>
        <w:rPr/>
      </w:pPr>
      <w:r>
        <w:rPr>
          <w:color w:val="000000"/>
        </w:rPr>
        <w:t>Как готовить продукты, чтобы сохранить витамины зимой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ища сохранила большую часть витаминов, старайтесь готовить ее непосредственно перед употреблением. Опускайте овощи только в кипящую воду, и вы спасете значительную часть витамина С. Так, при варке картофеля в кипятке можно сэкономить до 28% аскорбиновой кислоты, исчезающей при погружении клубней в изначально холодную воду. Идеальная посуда для готовки – плотно закрытая кастрюля из нержавейки или эмалированной стали. Сразу после приготовления остудите блюдо, это спасет уцелевшие после термической обработки витамины. Готовьте овощи в кожуре. «Мундир» защищает многие полезные витамины от вымывания водой и разрушения. Растительное масло добавляйте в блюдо по готовности, а не в процессе термической обработки. Чем мельче порезаны фрукты и овощи, тем больше витаминов они теряют. Самым щадящим, сохраняющим полезные свойства продуктов способом кулинарной обработки является запекание в фольге или на пару. Второе место в рейтинге занимает варка в небольшом количестве воды. Более агрессивным способом приготовления пищи является тушение. Наконец, лидер-разрушитель витаминов (а также желудка и печени!) жарка в масле. С приходом зимнего сезона старайтесь в первую очередь съесть все домашние консервы. К Новому году практически все полезные витамины в них разрушаются. В январе-феврале место домашних консервов должны занять продукты из заморозки, которые дольше сохраняют ценные витамины. </w:t>
      </w:r>
    </w:p>
    <w:p>
      <w:pPr>
        <w:pStyle w:val="Heading2"/>
        <w:jc w:val="both"/>
        <w:rPr/>
      </w:pPr>
      <w:r>
        <w:rPr/>
        <w:t>Основные источники витаминов зимой</w:t>
      </w:r>
    </w:p>
    <w:p>
      <w:pPr>
        <w:pStyle w:val="Style13"/>
        <w:jc w:val="both"/>
        <w:rPr/>
      </w:pPr>
      <w:hyperlink r:id="rId3" w:tgtFrame="_blank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Квашеная капуст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самый богатый источник витамина С зимой. С   древних времен квашеную капусту использовали как лучшее народное средство для профилактики и лечения цинги – болезни недостатка витамина С. Чем меньше соли использовано при ее заготовке, тем больше витаминов в ней сохраняется. Помните, нельзя выносить квашеную капусту на сильный мороз. При отрицательной температуре витамин С разрушается так же быстро, как и при нагревании</w:t>
      </w:r>
      <w:r>
        <w:rPr/>
        <w:t xml:space="preserve">.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  <w:u w:val="single"/>
        </w:rPr>
        <w:t xml:space="preserve">Зелень </w:t>
      </w:r>
      <w:r>
        <w:rPr>
          <w:sz w:val="28"/>
          <w:szCs w:val="28"/>
        </w:rPr>
        <w:t xml:space="preserve">–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салат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укроп</w:t>
        </w:r>
      </w:hyperlink>
      <w:r>
        <w:rPr>
          <w:color w:val="000000"/>
          <w:sz w:val="28"/>
          <w:szCs w:val="28"/>
        </w:rPr>
        <w:t xml:space="preserve">,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етрушка</w:t>
        </w:r>
      </w:hyperlink>
      <w:r>
        <w:rPr>
          <w:color w:val="000000"/>
          <w:sz w:val="28"/>
          <w:szCs w:val="28"/>
        </w:rPr>
        <w:t xml:space="preserve">,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сельдерей</w:t>
        </w:r>
      </w:hyperlink>
      <w:r>
        <w:rPr>
          <w:sz w:val="28"/>
          <w:szCs w:val="28"/>
        </w:rPr>
        <w:t>, зеленый лук и др. – содержит значительные количества витаминов В1, В2, С, РР, Р, каротина, фолиевой кислоты, железа, кальция, калия, фосфора, гликозидов, флавоноидов, эфирных масел, инулина и прочих незаменимых для здоровья элементов. При заморозке зелень длительнее других продуктов способна удерживать витамины. Однако самым богатым вкусом и пищевой ценностью обладает зелень, выращенная на вашем подоконнике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  <w:u w:val="single"/>
        </w:rPr>
        <w:t>Имбир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одержит витамины С, В1, В2, РР, А, алюминий, кальций, хром, холин, железо, германий, марганец, магний, фосфор, кремний, калий, натрий,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незаменимые жирные кислоты</w:t>
        </w:r>
      </w:hyperlink>
      <w:r>
        <w:rPr>
          <w:color w:val="000000"/>
          <w:sz w:val="28"/>
          <w:szCs w:val="28"/>
        </w:rPr>
        <w:t xml:space="preserve"> и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аминокислоты</w:t>
        </w:r>
      </w:hyperlink>
      <w:r>
        <w:rPr>
          <w:sz w:val="28"/>
          <w:szCs w:val="28"/>
        </w:rPr>
        <w:t xml:space="preserve">. Имбирь считается прекрасным помощником в борьбе с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простудой</w:t>
        </w:r>
      </w:hyperlink>
      <w:r>
        <w:rPr>
          <w:color w:val="000000"/>
          <w:sz w:val="28"/>
          <w:szCs w:val="28"/>
        </w:rPr>
        <w:t xml:space="preserve"> и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гриппом</w:t>
        </w:r>
      </w:hyperlink>
      <w:r>
        <w:rPr>
          <w:sz w:val="28"/>
          <w:szCs w:val="28"/>
        </w:rPr>
        <w:t xml:space="preserve">, укрепляет иммунитет, используется для лечения кашля и морской болезни. </w:t>
      </w:r>
    </w:p>
    <w:p>
      <w:pPr>
        <w:pStyle w:val="Style13"/>
        <w:jc w:val="both"/>
        <w:rPr/>
      </w:pPr>
      <w:hyperlink r:id="rId12" w:tgtFrame="_blank">
        <w:r>
          <w:rPr>
            <w:rStyle w:val="InternetLink"/>
            <w:b/>
            <w:bCs/>
            <w:color w:val="000000"/>
            <w:sz w:val="28"/>
            <w:szCs w:val="28"/>
          </w:rPr>
          <w:t>Клюква</w:t>
        </w:r>
      </w:hyperlink>
      <w:r>
        <w:rPr>
          <w:sz w:val="28"/>
          <w:szCs w:val="28"/>
        </w:rPr>
        <w:t xml:space="preserve"> и </w:t>
      </w:r>
      <w:hyperlink r:id="rId13" w:tgtFrame="_blank">
        <w:r>
          <w:rPr>
            <w:rStyle w:val="InternetLink"/>
            <w:b/>
            <w:bCs/>
            <w:color w:val="000000"/>
            <w:sz w:val="28"/>
            <w:szCs w:val="28"/>
          </w:rPr>
          <w:t>брусника</w:t>
        </w:r>
      </w:hyperlink>
      <w:r>
        <w:rPr>
          <w:sz w:val="28"/>
          <w:szCs w:val="28"/>
        </w:rPr>
        <w:t xml:space="preserve">, помимо богатого витаминного состава, обладают свойствами природных антибиотиков, что особенно ценно зимой. </w:t>
      </w:r>
    </w:p>
    <w:p>
      <w:pPr>
        <w:pStyle w:val="Style13"/>
        <w:jc w:val="both"/>
        <w:rPr/>
      </w:pPr>
      <w:hyperlink r:id="rId14" w:tgtFrame="_blank">
        <w:r>
          <w:rPr>
            <w:rStyle w:val="InternetLink"/>
            <w:b/>
            <w:bCs/>
            <w:color w:val="000000"/>
            <w:sz w:val="28"/>
            <w:szCs w:val="28"/>
          </w:rPr>
          <w:t>Шиповник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аву считают эликсиром здоровья: содержит витамины РР, К, Е, группы В, каротин, аскорбиновую кислоту, органические кислоты; пектиновые вещества, макро- и микроэлементы. Способов заваривания шиповника великое множество. Самый простой рецепт: залить ягоды шиповника кипятком в термосе, плотно закупорив крышкой на 10-15 минут, процедить. </w:t>
      </w:r>
    </w:p>
    <w:p>
      <w:pPr>
        <w:pStyle w:val="Style13"/>
        <w:jc w:val="both"/>
        <w:rPr>
          <w:sz w:val="28"/>
          <w:szCs w:val="28"/>
        </w:rPr>
      </w:pPr>
      <w:hyperlink r:id="rId15" w:tgtFrame="_blank">
        <w:r>
          <w:rPr>
            <w:rStyle w:val="InternetLink"/>
            <w:b/>
            <w:bCs/>
            <w:color w:val="000000"/>
            <w:sz w:val="28"/>
            <w:szCs w:val="28"/>
          </w:rPr>
          <w:t>Гранат</w:t>
        </w:r>
      </w:hyperlink>
      <w:r>
        <w:rPr>
          <w:color w:val="D0CEC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певает в декабре, поэтому зимой сохраняет полноценный состав: содержит лимонную, винную, яблочную, янтарную, борную и щавелевую органические кислоты, антоцианы, катехины, витамины С, В12 и В6, 6 незаменимых аминокислот, минеральные вещества. Сок граната можно выжать, используя обычную соковыжималку для цитрусовых. Гранат хорошо сочетается с мясом: украшенные гранатовыми зернами мясные блюда быстрее насыщают наш организм железом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итайтесь правильно, с удовольствием и никакие болезни вам будут не страшны!</w:t>
      </w:r>
    </w:p>
    <w:p>
      <w:pPr>
        <w:pStyle w:val="Style13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дьте здоровы!</w:t>
      </w:r>
    </w:p>
    <w:sectPr>
      <w:type w:val="nextPage"/>
      <w:pgSz w:w="11906" w:h="16838"/>
      <w:pgMar w:left="851" w:right="851" w:gutter="0" w:header="0" w:top="9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ki.com.ua/vitamini.html" TargetMode="External"/><Relationship Id="rId3" Type="http://schemas.openxmlformats.org/officeDocument/2006/relationships/hyperlink" Target="http://mshealthy.com.ua/diet-kapusta.htm" TargetMode="External"/><Relationship Id="rId4" Type="http://schemas.openxmlformats.org/officeDocument/2006/relationships/hyperlink" Target="http://mshealthy.com.ua/diet-salat.htm" TargetMode="External"/><Relationship Id="rId5" Type="http://schemas.openxmlformats.org/officeDocument/2006/relationships/hyperlink" Target="http://mshealthy.com.ua/diet-ukrop.htm" TargetMode="External"/><Relationship Id="rId6" Type="http://schemas.openxmlformats.org/officeDocument/2006/relationships/hyperlink" Target="http://mshealthy.com.ua/nar-med-enciclop-petrushka.htm" TargetMode="External"/><Relationship Id="rId7" Type="http://schemas.openxmlformats.org/officeDocument/2006/relationships/hyperlink" Target="http://mshealthy.com.ua/nar-med-pryan-rasteniya-selderei.htm" TargetMode="External"/><Relationship Id="rId8" Type="http://schemas.openxmlformats.org/officeDocument/2006/relationships/hyperlink" Target="http://belki.com.ua/girnie-kisloti.html" TargetMode="External"/><Relationship Id="rId9" Type="http://schemas.openxmlformats.org/officeDocument/2006/relationships/hyperlink" Target="http://belki.com.ua/aminokisloti.html" TargetMode="External"/><Relationship Id="rId10" Type="http://schemas.openxmlformats.org/officeDocument/2006/relationships/hyperlink" Target="http://a-flu.com.ua/cold1.htm" TargetMode="External"/><Relationship Id="rId11" Type="http://schemas.openxmlformats.org/officeDocument/2006/relationships/hyperlink" Target="http://a-flu.com.ua/flu1.htm" TargetMode="External"/><Relationship Id="rId12" Type="http://schemas.openxmlformats.org/officeDocument/2006/relationships/hyperlink" Target="http://mshealthy.com.ua/diet-klukva.htm" TargetMode="External"/><Relationship Id="rId13" Type="http://schemas.openxmlformats.org/officeDocument/2006/relationships/hyperlink" Target="http://mshealthy.com.ua/diet-brusnika.htm" TargetMode="External"/><Relationship Id="rId14" Type="http://schemas.openxmlformats.org/officeDocument/2006/relationships/hyperlink" Target="http://mshealthy.com.ua/nar-med-enciclop-shipovnik.htm" TargetMode="External"/><Relationship Id="rId15" Type="http://schemas.openxmlformats.org/officeDocument/2006/relationships/hyperlink" Target="http://mshealthy.com.ua/diet-granat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1:00Z</dcterms:created>
  <dc:creator>SPEEDxp</dc:creator>
  <dc:description/>
  <cp:keywords/>
  <dc:language>en-US</dc:language>
  <cp:lastModifiedBy>Наталья</cp:lastModifiedBy>
  <cp:lastPrinted>2013-01-28T14:01:00Z</cp:lastPrinted>
  <dcterms:modified xsi:type="dcterms:W3CDTF">2024-12-26T05:36:00Z</dcterms:modified>
  <cp:revision>6</cp:revision>
  <dc:subject/>
  <dc:title>Витамины зимой </dc:title>
</cp:coreProperties>
</file>