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Й МАССАЖ В ЛОГОПЕДИЧЕСКОЙ РАБОТЕ С ДОШКОЛЬНИК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теснейшим образом связана с другим сторонами психического развития ребёнка. Восприятие, память, внимание, воображение, мышление, целенаправленное поведение формируются с прямым участием речи. Поэтому важно в работе с детьми использовать самые разнообразные методы и средства развития интеллектуальных и речевых возможнос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таких средств является развивающий массаж. Как лечебное средство массаж был известен ещё в глубокой древности. Его благополучное воздействие на организм человека (как местное, так и общее) отмечают многие авторы (А.А Бирюков, В.И.Васечкин и др.). При систематическом проведении массажа улучшается функция рецепторов проводящих путей, усиливаются рефлекторные связи коры головного мозга с мышцами и сосудами. В рецепторах кожи  и мышцах возникают импульсы, которые, достигая коры головного мозга, оказывают тонизирующее воздействие на центральную нервную систему, в результате чего повышается её регулирующая роль в работе всех систем и органов. Массаж позволяет активизировать межполушарное взаимодействие, синхронизировать работу обоих полушарий мозга. 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урикулярный массаж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ассаж ушных раковин – </w:t>
      </w:r>
      <w:r>
        <w:rPr>
          <w:b/>
          <w:sz w:val="28"/>
          <w:szCs w:val="28"/>
        </w:rPr>
        <w:t xml:space="preserve">аурикулярный </w:t>
      </w:r>
      <w:r>
        <w:rPr>
          <w:sz w:val="28"/>
          <w:szCs w:val="28"/>
        </w:rPr>
        <w:t xml:space="preserve">– показан детям с самого раннего возраста. Он помогает лучше работать  и развиваться всем системам организма, усиливает концентрацию внимания, улучшает интеллектуальные возмож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Лечение путём воздействия на ушную раковину применялось с древних времён. Несложность этого массажа, отсутствие противопоказаний позволили широко внедрить его в практику. Такой массаж можно применять ежедневно и всю жизнь. Воздействуя на известные сегодня 170 точек ушной раковины, можно активизировать работу всех без исключения органов и систем тела. Эти точки образуют около 18 зон, каждая из которых «контролирует» определенный участок, в том числе зоны для повышения концентрации внимания и улучшения памят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направленное влияние на зоны вним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массировать по порядку четыре зо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– противокозел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– треугольная ям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-  зона перехода ножки завитка в восходящую ча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 – самая глубокая часть раковины (воронк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85877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тарный массаж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пы ног – это ещё один экран состояния систем и органов человека. Массаж стоп проводят родители дом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одошве масса кожных рецепторов, там находится около 72 тыс. нервных  окончаний, через которые организм связан с внешней средой. Зоны на стопах взаимосвязаны с внутренними органами посредством их проекции на высшие нервные (вегетативные) центры. Согласно учению йоги, ноги – это распределительный щит организма. Можно воздействовать на любой орган, если знать соответствующую зону. При массаже, направленном на развитие памяти и интеллекта, особое внимание надо уделять большому пальцу, поскольку там сконцентрированы рефлексогенные зоны головы, основания чере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плантарного масса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ассаже ноги должны быть максимально расслаблены. Проводится он в положении сидя или лёжа. В последнем случае ребёнок ложится на живот, под голеностопные суставы ему кладутся небольшие валик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ачале массируется вся стопа (поглаживание, растирание, надавливание), растирают подошву от пятки к пальцам и обратно. Затем надо потянуть каждый палец и сжать стопу с боков двумя ладонями. Потом снова поглаживают всю стопу и проводят вращательные движения пальцев рук и голеностопного суста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ж большого пальца требует более длительного воздействия (до 2 мин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ж стоп целесообразно проводить утром и вечером и в течение дня, но не на ноч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9:00Z</dcterms:created>
  <dc:creator>Мария</dc:creator>
  <dc:description/>
  <cp:keywords/>
  <dc:language>en-US</dc:language>
  <cp:lastModifiedBy>Мария</cp:lastModifiedBy>
  <dcterms:modified xsi:type="dcterms:W3CDTF">2025-01-15T14:42:00Z</dcterms:modified>
  <cp:revision>20</cp:revision>
  <dc:subject/>
  <dc:title/>
</cp:coreProperties>
</file>