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color w:val="800000"/>
          <w:sz w:val="48"/>
          <w:szCs w:val="48"/>
        </w:rPr>
      </w:pPr>
      <w:r>
        <w:rPr>
          <w:b/>
          <w:bCs/>
          <w:i/>
          <w:iCs/>
          <w:color w:val="CC0000"/>
          <w:sz w:val="28"/>
          <w:szCs w:val="28"/>
        </w:rPr>
        <w:t>Консультация для родителей</w:t>
      </w:r>
    </w:p>
    <w:p>
      <w:pPr>
        <w:pStyle w:val="Normal"/>
        <w:jc w:val="center"/>
        <w:rPr>
          <w:b/>
          <w:b/>
          <w:bCs/>
          <w:i/>
          <w:i/>
          <w:iCs/>
          <w:color w:val="800000"/>
          <w:sz w:val="48"/>
          <w:szCs w:val="48"/>
        </w:rPr>
      </w:pPr>
      <w:r>
        <w:rPr>
          <w:b/>
          <w:bCs/>
          <w:i/>
          <w:iCs/>
          <w:color w:val="800000"/>
          <w:sz w:val="48"/>
          <w:szCs w:val="48"/>
        </w:rPr>
        <w:t>«Можно ли давать волю рукам?»</w:t>
      </w:r>
    </w:p>
    <w:p>
      <w:pPr>
        <w:pStyle w:val="Normal"/>
        <w:jc w:val="center"/>
        <w:rPr>
          <w:rFonts w:ascii="Times New Roman" w:hAnsi="Times New Roman" w:eastAsia="Times New Roman" w:cs="Times New Roman"/>
          <w:sz w:val="24"/>
          <w:szCs w:val="24"/>
        </w:rPr>
      </w:pPr>
      <w:r>
        <w:rPr/>
        <w:drawing>
          <wp:inline distT="0" distB="0" distL="0" distR="0">
            <wp:extent cx="1753870"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53870" cy="2249805"/>
                    </a:xfrm>
                    <a:prstGeom prst="rect">
                      <a:avLst/>
                    </a:prstGeom>
                  </pic:spPr>
                </pic:pic>
              </a:graphicData>
            </a:graphic>
          </wp:inline>
        </w:drawing>
      </w:r>
    </w:p>
    <w:p>
      <w:pPr>
        <w:pStyle w:val="Normal"/>
        <w:spacing w:lineRule="atLeast" w:line="100" w:before="100" w:after="100"/>
        <w:ind w:left="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У некоторых родителей просто сдают нервы, другие считают это необходимым - и вот малыш получает шлепок по попке или подзатыльник и душевную травму. «Сейчас ты у меня получишь!»</w:t>
      </w:r>
    </w:p>
    <w:p>
      <w:pPr>
        <w:pStyle w:val="Normal"/>
        <w:spacing w:lineRule="atLeast" w:line="100" w:before="100" w:after="100"/>
        <w:ind w:left="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м чаще всего «оправдывают» физическое наказание? </w:t>
        <w:br/>
        <w:t>- Ребёнок был непослушным, дерзким, упрямым;</w:t>
        <w:br/>
        <w:t>- Не знаю больше, что делать;</w:t>
        <w:br/>
        <w:t>- Рефлекс, эмоции, стрессовая ситуация;</w:t>
        <w:br/>
        <w:t>- Ребёнок бесился и провоцировал;</w:t>
        <w:br/>
        <w:t>- Ребёнок соврал;</w:t>
        <w:br/>
        <w:t>- Слова не помогали;</w:t>
        <w:br/>
        <w:t>- Ребёнок пришёл слишком поздно домой.</w:t>
      </w:r>
    </w:p>
    <w:p>
      <w:pPr>
        <w:pStyle w:val="Normal"/>
        <w:spacing w:lineRule="atLeast" w:line="100" w:before="100" w:after="10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ое физическое наказание задевает душу ребёнка, и всё же две трети родителей дают волю рукам. Даже если они легонько «всыпали» отпрыску, всё равно это — не метод воспитания! </w:t>
      </w:r>
    </w:p>
    <w:p>
      <w:pPr>
        <w:pStyle w:val="Normal"/>
        <w:spacing w:lineRule="atLeast" w:line="100" w:before="100" w:after="10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ребёнок надерзил матери, не убрал свои разбросанные вещи или что-то не выполнил, родители, как правило, хотят шлепком обозначить границу дозволенного, показать ребёнку: так делать нельзя! Знать правила поведения, конечно же, важно, но всё же шлепки как «учебное пособие» не годятся. Даже если они и возымели немедленное воздействие, тот вред, который они нанесли психике ребёнка, нельзя недооценивать. </w:t>
      </w:r>
    </w:p>
    <w:p>
      <w:pPr>
        <w:pStyle w:val="Normal"/>
        <w:spacing w:lineRule="atLeast" w:line="100" w:before="100" w:after="10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юбое физическое наказание унижает ребёнка, поскольку задевает его чувство собственного достоинства. Зачастую у него возникает ощущение, будто он вообще не такой, какой надо. В результате появляется обострённое чувство неполноценности. Кроме того, насилие – это средство принуждения, препятствующее установлению доверительных отношений между родителями и ребёнком. </w:t>
      </w:r>
    </w:p>
    <w:p>
      <w:pPr>
        <w:pStyle w:val="Normal"/>
        <w:spacing w:lineRule="atLeast" w:line="100" w:before="100" w:after="10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м чаще родители прибегают к шлепкам, тем больше опасность превратить ребёнка в домашнего «парию». Он привыкает к тому, что он «злой», всё чаще раздражает родителей и в результате становится действительно трудным ребёнком. </w:t>
      </w:r>
    </w:p>
    <w:p>
      <w:pPr>
        <w:pStyle w:val="Normal"/>
        <w:spacing w:lineRule="atLeast" w:line="100" w:before="100" w:after="10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детей, которых часто наказывают физически, насилие становится нормой. В итоге они сами начинают давать волю рукам: сначала бьют своих ровесников, а став взрослыми – своих собственных чад. Опасно ещё и то, что поначалу лёгкие, скорее символические шлепки постепенно становятся всё более сильными и обидными. Шлепок, который когда-то «помог» в воспитании четырёхлетнего ребёнка, со временем превращается во взбучку для восьмилетнего. </w:t>
      </w:r>
    </w:p>
    <w:p>
      <w:pPr>
        <w:pStyle w:val="Normal"/>
        <w:spacing w:lineRule="atLeast" w:line="100" w:before="100" w:after="10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мотря на самые добрые намерения, родители иной раз могут потерять терпение. Вот, например, что рассказывает 28-летняя Катя Ш., фельдшер, которая решила воспитывать свою дочь Лику (сейчас 3 года) не прибегая к физическим наказаниям: «Последние несколько месяцев она устраивает мне такие обструкции, у неё бывают такие взрывы упрямства, что я её просто не узнаю». Когда недавно Лика опять с рёвом бросилась на пол, мама не выдержала и всыпала ей. Всё случилось так неожиданно, что ужаснулась не только девочка, но прежде всего сама мама. «Такие свои промахи родителям не трудно загладить, - считает психолог. - Будет достаточно, если мама объяснит дочке: я этого не хотела, жаль, что так получилось, но ты тоже хороша – до чего меня довела!»</w:t>
      </w:r>
    </w:p>
    <w:p>
      <w:pPr>
        <w:pStyle w:val="Normal"/>
        <w:spacing w:lineRule="atLeast" w:line="100" w:before="100" w:after="100"/>
        <w:ind w:left="0" w:right="0" w:firstLine="360"/>
        <w:jc w:val="both"/>
        <w:rPr>
          <w:rFonts w:ascii="Times New Roman" w:hAnsi="Times New Roman" w:eastAsia="Times New Roman" w:cs="Times New Roman"/>
          <w:b/>
          <w:b/>
          <w:bCs/>
          <w:color w:val="800000"/>
          <w:sz w:val="24"/>
          <w:szCs w:val="24"/>
        </w:rPr>
      </w:pPr>
      <w:r>
        <w:rPr>
          <w:rFonts w:eastAsia="Times New Roman" w:cs="Times New Roman" w:ascii="Times New Roman" w:hAnsi="Times New Roman"/>
          <w:sz w:val="24"/>
          <w:szCs w:val="24"/>
        </w:rPr>
        <w:t xml:space="preserve">Но что делать, если ничего не помогает, если нервы сдают, а ребёнок всё чаще испытывает терпение родителей? Вот несколько </w:t>
      </w:r>
      <w:r>
        <w:rPr>
          <w:rFonts w:eastAsia="Times New Roman" w:cs="Times New Roman" w:ascii="Times New Roman" w:hAnsi="Times New Roman"/>
          <w:b/>
          <w:bCs/>
          <w:color w:val="800000"/>
          <w:sz w:val="32"/>
          <w:szCs w:val="32"/>
        </w:rPr>
        <w:t>советов</w:t>
      </w:r>
      <w:r>
        <w:rPr>
          <w:rFonts w:eastAsia="Times New Roman" w:cs="Times New Roman" w:ascii="Times New Roman" w:hAnsi="Times New Roman"/>
          <w:sz w:val="24"/>
          <w:szCs w:val="24"/>
        </w:rPr>
        <w:t>, которые помогут контролировать ситуацию:</w:t>
      </w:r>
    </w:p>
    <w:p>
      <w:pPr>
        <w:pStyle w:val="Normal"/>
        <w:spacing w:lineRule="atLeast" w:line="100" w:before="100" w:after="100"/>
        <w:ind w:left="0" w:right="0" w:firstLine="360"/>
        <w:jc w:val="both"/>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ПРОЯВИТЕ НАСТОЙЧИВОСТЬ!</w:t>
      </w:r>
      <w:r>
        <w:rPr>
          <w:rFonts w:eastAsia="Times New Roman" w:cs="Times New Roman" w:ascii="Times New Roman" w:hAnsi="Times New Roman"/>
          <w:sz w:val="24"/>
          <w:szCs w:val="24"/>
        </w:rPr>
        <w:t xml:space="preserve"> Если родители сказали «нет!», то не должны от этого отступать, хотя исключения, естественно, могут иметь место. Конечно, ребёнок может перейти границы дозволенного, но он должен точно знать, что это за собой повлечёт. Скажем, после дерзких слов придётся на три дня отказаться от телевизора и т. п. </w:t>
      </w:r>
    </w:p>
    <w:p>
      <w:pPr>
        <w:pStyle w:val="Normal"/>
        <w:spacing w:lineRule="atLeast" w:line="100" w:before="100" w:after="100"/>
        <w:ind w:left="0" w:right="0" w:firstLine="360"/>
        <w:jc w:val="both"/>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t>ВЫЯСНИТЕ ПРИЧИНЫ!</w:t>
      </w:r>
      <w:r>
        <w:rPr>
          <w:rFonts w:eastAsia="Times New Roman" w:cs="Times New Roman" w:ascii="Times New Roman" w:hAnsi="Times New Roman"/>
          <w:sz w:val="24"/>
          <w:szCs w:val="24"/>
        </w:rPr>
        <w:t xml:space="preserve"> Если кто-то из родителей всё чаще даёт волю рукам, нужно задуматься о причине. Что побуждает вас к наказанию ребёнка – свои собственные заботы, недовольство жизнью, перенапряжение? Бывают трудные периоды в воспитании детей, когда особенно часто у родителей сдают нервы, например, когда у ребёнка так называемый возраст упрямства. В это время совсем необязательно обращаться к профессиональному психологу, обычно бывает достаточно просто обменяться опытом с другими родителями. </w:t>
      </w:r>
    </w:p>
    <w:p>
      <w:pPr>
        <w:pStyle w:val="Normal"/>
        <w:spacing w:lineRule="atLeast" w:line="100" w:before="100" w:after="100"/>
        <w:ind w:left="0" w:right="0" w:firstLine="360"/>
        <w:jc w:val="both"/>
        <w:rPr/>
      </w:pPr>
      <w:r>
        <w:rPr>
          <w:rFonts w:eastAsia="Times New Roman" w:cs="Times New Roman" w:ascii="Times New Roman" w:hAnsi="Times New Roman"/>
          <w:b/>
          <w:bCs/>
          <w:color w:val="800000"/>
          <w:sz w:val="24"/>
          <w:szCs w:val="24"/>
        </w:rPr>
        <w:t>ЭКСТРЕННОЕ СРЕДСТВО!</w:t>
      </w:r>
      <w:r>
        <w:rPr>
          <w:rFonts w:eastAsia="Times New Roman" w:cs="Times New Roman" w:ascii="Times New Roman" w:hAnsi="Times New Roman"/>
          <w:sz w:val="24"/>
          <w:szCs w:val="24"/>
        </w:rPr>
        <w:t xml:space="preserve"> Когда терпение, кажется, вот-вот лопнет, надо просто выйти из комнаты, постоять у открытого окна, вдохнуть свежего воздуха и медленно сосчитать до десяти. Часто этого бывает достаточно, чтобы привести свои чувства в порядок.</w:t>
      </w:r>
    </w:p>
    <w:p>
      <w:pPr>
        <w:pStyle w:val="Normal"/>
        <w:widowControl/>
        <w:numPr>
          <w:ilvl w:val="0"/>
          <w:numId w:val="0"/>
        </w:numPr>
        <w:suppressAutoHyphens w:val="true"/>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Lucida Sans Unicode" w:cs=""/>
      <w:color w:val="auto"/>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40:00Z</dcterms:created>
  <dc:creator>Admin</dc:creator>
  <dc:description/>
  <dc:language>en-US</dc:language>
  <cp:lastModifiedBy>Admin</cp:lastModifiedBy>
  <dcterms:modified xsi:type="dcterms:W3CDTF">2015-02-03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