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990000"/>
          <w:sz w:val="48"/>
          <w:szCs w:val="48"/>
        </w:rPr>
      </w:pPr>
      <w:r>
        <w:rPr>
          <w:b/>
          <w:bCs/>
          <w:i/>
          <w:iCs/>
          <w:color w:val="FF0000"/>
          <w:sz w:val="28"/>
          <w:szCs w:val="28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i/>
          <w:iCs/>
          <w:color w:val="990000"/>
          <w:sz w:val="48"/>
          <w:szCs w:val="48"/>
        </w:rPr>
        <w:t>«Как защитить ребенка от простуды и гриппа?»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рус легко подхватить в любом месте - на прогулке, в транспорте, в детском саду. Что делать? В то время как Ваш малыш с нетерпением ожидает осенние и зимние каникулы, Вы переживаете о том, выдержит ли иммунитет ребенка игры и прогулки в прохладную погоду. Как уберечь ребенка от простуды? 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укрепить иммунитет малыша? Существует несколько простых правил, которые помогут избежать заболеваний и которые необходимо обсудить с ребенком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перв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ребенка должны быть чистые руки. Самый простой и эффективный способ защитить кроху от инфекций – напоминать ему мыть руки. Мыть руки необходимо регулярно. Сейчас очистить ладошки можно не только с помощью воды и мыла, но и при помощи специальных гелей и жидкостей. Самое важное правило: мыть руки после туалета и перед каждой едой. Попросите ребенка не тереть глаза и не чесать нос грязными руками. Так он может занести инфекцию напрямую в кровь через слизистую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втор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ите ребенка чихать. А точнее: учите малыша «ловить чих». Это нужно делать не только для того, чтобы не заразить окружающих, но и для того, чтобы микробы были блокированы, а не летали в воздухе. Через чиханье инфекция распространяется быстрее всего. Поэтому ее так важно «перехватить» с помощью платка. Если времени на выхватывание платка нет, то можно прикрыть рот рукавом или ладонями. Не забудьте напомнить ребенку помыть руки. То же самое следует делать при кашле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треть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давайте ребенку делиться едой и напитками. Делиться с другом – замечательно, но в сезон простуд, лучше не «давать откусить», а разломать бутерброд или шоколадку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четверт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ите за тем, чтобы питание ребенка было правильным. Если в рацион крохи входят фрукты и овощи, если ребенок получает достаточное количество витамина С, то считайте, у Вас есть пятидесяти процентная гарантия того, что простуда и вирус пройдут стороной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пят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ите за тем, чтобы малыш ежедневно занимался физическими упражнениями. Физическая активность укрепляет организм, выстраивая дополнительные защитные «стены».</w:t>
      </w:r>
    </w:p>
    <w:p>
      <w:pPr>
        <w:pStyle w:val="Normal"/>
        <w:spacing w:lineRule="atLeast" w:line="100" w:before="100" w:after="100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шест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здайте здоровую атмосферу (в прямом и переносном смыслах!). Пусть в воздухе витают эфирные масла, которые обладают противовирусным и противобактериальным эффектом. Огромное количество таких полезных масел содержит чеснок. </w:t>
      </w:r>
    </w:p>
    <w:p>
      <w:pPr>
        <w:pStyle w:val="Normal"/>
        <w:spacing w:lineRule="atLeast" w:line="100" w:before="100" w:after="100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ило седьмо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яйте ребенку отдыхать. Иммунитет страдает, если малышу не удается высыпаться, или если его жизнь расписана по минутам: из садика на курсы, с курсов домой – делать домашнее задание и т.д.</w:t>
      </w:r>
    </w:p>
    <w:p>
      <w:pPr>
        <w:pStyle w:val="Normal"/>
        <w:spacing w:lineRule="atLeast" w:line="100" w:before="100" w:after="100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Lucida Sans Unicode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6:00Z</dcterms:created>
  <dc:creator>Admin</dc:creator>
  <dc:description/>
  <dc:language>en-US</dc:language>
  <cp:lastModifiedBy>Admin</cp:lastModifiedBy>
  <dcterms:modified xsi:type="dcterms:W3CDTF">2015-02-03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