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Рекомендации родителям «Как правильно учить ребёнка 5-6 лет с ЗПР порядковому счёту?»</w:t>
      </w:r>
    </w:p>
    <w:p>
      <w:pPr>
        <w:pStyle w:val="Normal"/>
        <w:spacing w:lineRule="auto" w:line="360"/>
        <w:ind w:firstLine="709"/>
        <w:jc w:val="both"/>
        <w:rPr/>
      </w:pPr>
      <w:r>
        <w:rPr/>
        <w:t>Большинство детей с ЗПР правильно воспроизводят числовой ряд от 1 до 10, но затрудняются в обратном счёте, счёте в заданных пределах, соотнесении количества, числа и цифры, в сравнении смежных чисел, решении примеров и простых арифметических задач. Не всегда могут представить изображенную в них жизненную ситуацию и перевести ее в план арифметических действий. Не знают названия цифр. Дети данной категории имеют слабые вычислительные навыки. В отличие от своих нормально развивающихся сверстников не умеют использовать при этом наглядный счетный материал. Перечисленные признаки приводят к более медленному процессу переработки информации, но позволяют её осуществлять при благоприятных условиях.</w:t>
      </w:r>
    </w:p>
    <w:p>
      <w:pPr>
        <w:pStyle w:val="Normal"/>
        <w:spacing w:lineRule="auto" w:line="360"/>
        <w:ind w:firstLine="709"/>
        <w:jc w:val="both"/>
        <w:rPr/>
      </w:pPr>
      <w:r>
        <w:rPr/>
        <w:t xml:space="preserve">Дети с ЗПР к 5-6 годам одновременно с количественным счетом овладевают и порядковым. Эти два вида счета различаются. </w:t>
      </w:r>
    </w:p>
    <w:p>
      <w:pPr>
        <w:pStyle w:val="Normal"/>
        <w:spacing w:lineRule="auto" w:line="360"/>
        <w:ind w:firstLine="709"/>
        <w:jc w:val="both"/>
        <w:rPr/>
      </w:pPr>
      <w:r>
        <w:rPr/>
        <w:t xml:space="preserve">Отличие порядкового счета от количественного: </w:t>
      </w:r>
    </w:p>
    <w:p>
      <w:pPr>
        <w:pStyle w:val="Normal"/>
        <w:spacing w:lineRule="auto" w:line="360"/>
        <w:ind w:firstLine="709"/>
        <w:jc w:val="both"/>
        <w:rPr/>
      </w:pPr>
      <w:r>
        <w:rPr/>
        <w:t xml:space="preserve">- цель количественного счета – определение общего количества элементов множества, цель порядкового счета – определение места предмета среди других; </w:t>
      </w:r>
    </w:p>
    <w:p>
      <w:pPr>
        <w:pStyle w:val="Normal"/>
        <w:spacing w:lineRule="auto" w:line="360"/>
        <w:ind w:firstLine="709"/>
        <w:jc w:val="both"/>
        <w:rPr/>
      </w:pPr>
      <w:r>
        <w:rPr/>
        <w:t xml:space="preserve">- при количественном счете используются количественные числительные (один, два и т.д.), при порядковом – порядковые (первый, второй и т.д.); </w:t>
      </w:r>
    </w:p>
    <w:p>
      <w:pPr>
        <w:pStyle w:val="Normal"/>
        <w:spacing w:lineRule="auto" w:line="360"/>
        <w:ind w:firstLine="709"/>
        <w:jc w:val="both"/>
        <w:rPr/>
      </w:pPr>
      <w:r>
        <w:rPr/>
        <w:t xml:space="preserve">- при количественном счете отвечаем на вопрос «Сколько?», при порядковом – «Какой по счету?» или «Который?» или «На котором месте стоит этот предмет?»; </w:t>
      </w:r>
    </w:p>
    <w:p>
      <w:pPr>
        <w:pStyle w:val="Normal"/>
        <w:spacing w:lineRule="auto" w:line="360"/>
        <w:ind w:firstLine="709"/>
        <w:jc w:val="both"/>
        <w:rPr/>
      </w:pPr>
      <w:r>
        <w:rPr/>
        <w:t xml:space="preserve">- при количественном счете направление не имеет значения, при порядковом – имеет значение; </w:t>
      </w:r>
    </w:p>
    <w:p>
      <w:pPr>
        <w:pStyle w:val="Normal"/>
        <w:spacing w:lineRule="auto" w:line="360"/>
        <w:ind w:firstLine="709"/>
        <w:jc w:val="both"/>
        <w:rPr/>
      </w:pPr>
      <w:r>
        <w:rPr/>
        <w:t xml:space="preserve">- при количественном счете последнее названное числительное относится ко всей совокупности, при порядковом оно имеет два значения: относится ко всей совокупности, если перечислены таким образом все предметы, указывает место последнего предмета среди других, а если порядковый счет останавливается не на последнем предмете, то порядковое числительное указывает только его место. </w:t>
      </w:r>
    </w:p>
    <w:p>
      <w:pPr>
        <w:pStyle w:val="Normal"/>
        <w:spacing w:lineRule="auto" w:line="360"/>
        <w:ind w:firstLine="709"/>
        <w:jc w:val="both"/>
        <w:rPr/>
      </w:pPr>
      <w:r>
        <w:rPr/>
        <w:t xml:space="preserve">В СТАРШЕМ ДОШКОЛЬНОМ ВОЗРАСТЕ дети с ЗПР уже пользуются порядковыми числительными, но используют их неверно, подменяя ими количественные. На вопрос «Сколько?» считают «Первый, второй, третий – всего три елочки». Раскрыть значение количественных и порядковых числительных помогает сравнение их. Взрослый должен разъяснить, что когда хотят узнать, сколько всего предметов, то считают «Один, два, три», а когда хотят узнать место предмета среди других (вопрос «Какой по счету?»), тоже считают, но по-другому: «Первый, второй, третий». Взрослый должен правильно использовать вопросительные слова и показать детям их отличие: сколько? какой? какой по счету? который? Для организации упражнений берем предметы, отличающиеся признаками: разного цвета, формы, разного вида, но относящиеся к одному родовому понятию. Важно, чтобы предметы располагались линейно и указывалось направление счета. Можно поиграть с матрѐшками. Берем 5 одинаковых коробочек, в одну из них прячем матрешку. - Сколько коробочек? - Все коробочки одинаковые. В одной из них спряталась матрешка. Можете вы сказать, в какой коробочке матрешка? (нет) - Для этого надо знать место коробочки. Послушайте, как надо считать. Матрешка спряталась в третьей коробочке. Сначала узнаем, на каком по счету месте стоит последняя коробочка: первая, вторая, третья, четвертая, пятая – последняя коробочка пятая, она стоит на пятом месте. Найдем третью коробочку (считает) (механизм тот же, что и при количественном счете, только используются порядковые числительные, важно вовремя остановить счет). Для лучшего осознания детьми значения порядкового счета его постоянно сопоставляют с количественным счетом, чередуя вопросы сколько? какой по счету? Можно знакомство с порядковым счетом проводить в процессе драматизации сказки («Теремок», «Репка», «Колобок»). Пример: сказка «Теремок». Воспитатель выкладывает героев сказки. Выясняет сколько всего, предлагает детям сосчитать. Затем сам рассказывает, кто какой по счету пришел: первая – мышка, вторая - лягушка…. После этого задаются 2 вида вопросов: - Кто пришел первым, вторым, третьим…? - Каким по счету стоит мышка, ежик…? (указывается, что считать следует слева направо). Воспитатель подводит детей к тому, что определить место предмета среди других можно лишь, если герои стоят в ряд. В дальнейшем предлагаем упражнения на выработку умения вести порядковый счет. Важно менять наглядность, задавать разные вопросы, чередовать задания. </w:t>
      </w:r>
    </w:p>
    <w:p>
      <w:pPr>
        <w:pStyle w:val="Normal"/>
        <w:spacing w:lineRule="auto" w:line="360"/>
        <w:ind w:firstLine="709"/>
        <w:jc w:val="both"/>
        <w:rPr>
          <w:b/>
          <w:b/>
        </w:rPr>
      </w:pPr>
      <w:r>
        <w:rPr>
          <w:b/>
        </w:rPr>
        <w:t xml:space="preserve">Примеры заданий (в качестве наглядности используются разноцветные флажки): </w:t>
      </w:r>
    </w:p>
    <w:p>
      <w:pPr>
        <w:pStyle w:val="Normal"/>
        <w:spacing w:lineRule="auto" w:line="360"/>
        <w:ind w:firstLine="709"/>
        <w:jc w:val="both"/>
        <w:rPr/>
      </w:pPr>
      <w:r>
        <w:rPr/>
        <w:t xml:space="preserve">• </w:t>
      </w:r>
      <w:r>
        <w:rPr/>
        <w:t xml:space="preserve">Каким по счету стоит красный флажок? </w:t>
      </w:r>
    </w:p>
    <w:p>
      <w:pPr>
        <w:pStyle w:val="Normal"/>
        <w:spacing w:lineRule="auto" w:line="360"/>
        <w:ind w:firstLine="709"/>
        <w:jc w:val="both"/>
        <w:rPr/>
      </w:pPr>
      <w:r>
        <w:rPr/>
        <w:t xml:space="preserve">• </w:t>
      </w:r>
      <w:r>
        <w:rPr/>
        <w:t xml:space="preserve">Какого цвета флажок стоит на четвертом месте? </w:t>
      </w:r>
    </w:p>
    <w:p>
      <w:pPr>
        <w:pStyle w:val="Normal"/>
        <w:spacing w:lineRule="auto" w:line="360"/>
        <w:ind w:firstLine="709"/>
        <w:jc w:val="both"/>
        <w:rPr/>
      </w:pPr>
      <w:r>
        <w:rPr/>
        <w:t xml:space="preserve">• </w:t>
      </w:r>
      <w:r>
        <w:rPr/>
        <w:t xml:space="preserve">Расставь флажки так, чтобы на первом месте был желтый, на втором – синий, на третьем – зеленый и т.д. </w:t>
      </w:r>
    </w:p>
    <w:p>
      <w:pPr>
        <w:pStyle w:val="Normal"/>
        <w:spacing w:lineRule="auto" w:line="360"/>
        <w:ind w:firstLine="709"/>
        <w:jc w:val="both"/>
        <w:rPr/>
      </w:pPr>
      <w:r>
        <w:rPr/>
        <w:t xml:space="preserve">• </w:t>
      </w:r>
      <w:r>
        <w:rPr/>
        <w:t xml:space="preserve">Поменяй местами 2-ой и 5-ый (синий и красный) флажок, какое по счету место теперь они занимают? </w:t>
      </w:r>
    </w:p>
    <w:p>
      <w:pPr>
        <w:pStyle w:val="Normal"/>
        <w:spacing w:lineRule="auto" w:line="360"/>
        <w:ind w:firstLine="709"/>
        <w:jc w:val="both"/>
        <w:rPr/>
      </w:pPr>
      <w:r>
        <w:rPr/>
        <w:t xml:space="preserve">• </w:t>
      </w:r>
      <w:r>
        <w:rPr/>
        <w:t xml:space="preserve">Поставь синий флажок пятым (между четвертым и шестым), порядковое место каких флажков изменилось (не изменилось)? </w:t>
      </w:r>
    </w:p>
    <w:p>
      <w:pPr>
        <w:pStyle w:val="Normal"/>
        <w:spacing w:lineRule="auto" w:line="360"/>
        <w:ind w:firstLine="709"/>
        <w:jc w:val="both"/>
        <w:rPr/>
      </w:pPr>
      <w:r>
        <w:rPr/>
        <w:t xml:space="preserve">• </w:t>
      </w:r>
      <w:r>
        <w:rPr/>
        <w:t>Поставь зеленый флажок так, чтобы синий стал пятым.</w:t>
      </w:r>
    </w:p>
    <w:p>
      <w:pPr>
        <w:pStyle w:val="Normal"/>
        <w:spacing w:lineRule="auto" w:line="360"/>
        <w:ind w:firstLine="709"/>
        <w:jc w:val="both"/>
        <w:rPr/>
      </w:pPr>
      <w:r>
        <w:rPr/>
        <w:t xml:space="preserve"> • </w:t>
      </w:r>
      <w:r>
        <w:rPr/>
        <w:t xml:space="preserve">Что нужно сделать, чтобы красный флажок стал вторым? </w:t>
      </w:r>
    </w:p>
    <w:p>
      <w:pPr>
        <w:pStyle w:val="Normal"/>
        <w:spacing w:lineRule="auto" w:line="360"/>
        <w:ind w:firstLine="709"/>
        <w:jc w:val="both"/>
        <w:rPr/>
      </w:pPr>
      <w:r>
        <w:rPr/>
        <w:t>Для закрепления проводятся упражнения, в которых определяется: какой предмет каким по счету расположен. Например: в процессе ознакомления с геометрическими фигурами: «Как называется фигура, которая стоит на третьем месте?». Можно использовать игру «Что изменилось?» Выясняется, на каком месте расположена игрушка. Дается команда «Глазки спят». Затем взрослый меняет место расположения игрушки. После слов «глазки открылись» предлагается ответить: какой по порядку эта игрушка стояла раньше, а какой стоит сейчас.</w:t>
      </w:r>
    </w:p>
    <w:p>
      <w:pPr>
        <w:pStyle w:val="Normal"/>
        <w:spacing w:lineRule="auto" w:line="360"/>
        <w:jc w:val="both"/>
        <w:rPr/>
      </w:pPr>
      <w:r>
        <w:rPr/>
        <w:drawing>
          <wp:inline distT="0" distB="0" distL="0" distR="0">
            <wp:extent cx="60439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3930" cy="39516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2:00Z</dcterms:created>
  <dc:creator>acer w700</dc:creator>
  <dc:description/>
  <cp:keywords/>
  <dc:language>en-US</dc:language>
  <cp:lastModifiedBy>acer w700</cp:lastModifiedBy>
  <dcterms:modified xsi:type="dcterms:W3CDTF">2025-01-10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