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Артикуляционная гимнастика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Гимнастика для рук, ног - дело нам привычное и знакомое. Понятно ведь, для чего мы тренируем мышцы - чтобы они стали сильными, ловки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ала у ребенка в дальнейшем, стоит начать заниматься артикуляционной гимнастикой как можно раньше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Детям двух, трех, четырех лет артикуляционная гимнастика поможет быстрее "поставить" правильное звукопроизношение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Поначалу артикуляционную гимнастику необходимо выполнять перед зеркалом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 обрести этот автоматизм, постоянно упражняясь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Занимайтесь с ребенком ежедневно по 5-7 минут. Проводить артикуляционную гимнастику лучше всего в виде сказки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  <w:lang w:val="en-US"/>
        </w:rPr>
      </w:pPr>
      <w:r>
        <w:rPr>
          <w:color w:val="4D4D4D"/>
          <w:sz w:val="28"/>
          <w:szCs w:val="28"/>
        </w:rPr>
        <w:t>После того, как освоите несколько упражнений, можно придумать сказку, в которой присутствовали бы элементы гимнастики.</w:t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  <w:lang w:val="en-US"/>
        </w:rPr>
      </w:pPr>
      <w:r>
        <w:rPr>
          <w:color w:val="4D4D4D"/>
          <w:sz w:val="28"/>
          <w:szCs w:val="28"/>
          <w:lang w:val="en-US"/>
        </w:rPr>
      </w:r>
    </w:p>
    <w:p>
      <w:pPr>
        <w:pStyle w:val="Normal"/>
        <w:spacing w:before="200" w:after="200"/>
        <w:ind w:left="400" w:right="400" w:firstLine="308"/>
        <w:jc w:val="both"/>
        <w:rPr>
          <w:color w:val="4D4D4D"/>
          <w:sz w:val="28"/>
          <w:szCs w:val="28"/>
          <w:lang w:val="en-US"/>
        </w:rPr>
      </w:pPr>
      <w:r>
        <w:rPr>
          <w:color w:val="4D4D4D"/>
          <w:sz w:val="28"/>
          <w:szCs w:val="28"/>
          <w:lang w:val="en-US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0"/>
        <w:gridCol w:w="2660"/>
      </w:tblGrid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Окошк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широко открыть рот - "жарко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закрыть рот - "холодно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14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Чистим зубки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, открыть ро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ом языка с внутренней стороны "почистить" поочередно нижние и верхние зуб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14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Месим тесто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ошлепать языком между губами - "пя-пя-пя-пя-пя"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окусать кончик языка зубками (чередовать эти два движения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Чашечк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широко открыть рот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высунуть широкий язык и придать ему форму "чашечки" (т. е. слегка приподнять кончик языка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Дудочка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с напряжением вытянуть вперед губы (зубы сомкнуты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Заборчик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улыбнуться, с напряжением обнажив сомкнутые зуб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Маля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губы в улыбке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ом языка погладить ("покрасить") нёбо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Грибоче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оцокатъ языком, будто едешь на лошадке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рисосать широкий язык к нёбу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Киск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губы в улыбке, рот открыт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кончик языка упирается в нижние зубы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выгнуть язык горкой, упираясь кончиком языка в нижние зуб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47825" cy="1333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Поймаем мышку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губы в улыбке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роизнести "а-а" и прикусить широкий кончик языка (поймали мышку за хвостик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7350" cy="1333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Лошадк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вытянуть губы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оцокатъ "узким" языком (как цокают копытами лошадки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7350" cy="1333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Пароход гуди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губы в улыбке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открыть ро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с напряжением произнести долгое "ы-ы-ы...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57350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Слоник пьё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вытянув вперёд губы трубочкой, образовать "хобот слоника"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"набирать водичку", слегка при этом причмокивая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295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Индюки болтаю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языком быстро двигать по верхней губе - "бл-бл-бл-бл...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295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Орешк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рот закрыт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кончик языка с напряжением поочередно упирается в щёки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на щеках образуются твердые шарики - "орешки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333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Качел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открыть ро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кончик языка за верхние зуб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 языка за нижние зубы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333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Часи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, открыть рот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 языка (как часовую стрелку) переводить из одного уголка рта в другой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333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Блинчик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приоткрыть рот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положить широкий язык на нижнюю губу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581150" cy="1333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Вкусное варень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открыть ро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широким языком в форме "чашечки" облизать верхнюю губу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Шарик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надуть щеки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сдуть щек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Гармош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сделать "грибочек" (т. е. присосать широкий язык к нёбу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не отрывая языка, открывать и закрывать рот (зубы не смыкать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Барабанщик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улыбнуться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открыть рот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кончик языка за верхними зубами: "дэ-дэ-дэ..."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Парашютик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на кончик носа положить ватку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широким языком в форме "чашечки", прижатым к верхней губе, сдуть ватку с носа вверх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8775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spacing w:before="200" w:after="200"/>
              <w:ind w:left="400" w:right="400" w:hanging="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color w:val="4D4D4D"/>
                <w:sz w:val="22"/>
                <w:szCs w:val="22"/>
              </w:rPr>
              <w:t>Загнать мяч в ворот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 xml:space="preserve">"вытолкнуть" широкий язык между губами (словно загоняешь мяч в ворота)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Tahoma" w:hAnsi="Tahoma" w:cs="Tahoma"/>
                <w:color w:val="4D4D4D"/>
                <w:sz w:val="22"/>
                <w:szCs w:val="22"/>
              </w:rPr>
            </w:pPr>
            <w:r>
              <w:rPr>
                <w:rFonts w:cs="Tahoma" w:ascii="Tahoma" w:hAnsi="Tahoma"/>
                <w:color w:val="4D4D4D"/>
                <w:sz w:val="22"/>
                <w:szCs w:val="22"/>
              </w:rPr>
              <w:t>дуть с зажатым между губами языком (щеки не надувать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drawing>
                <wp:inline distT="0" distB="0" distL="0" distR="0">
                  <wp:extent cx="1629410" cy="12750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6"/>
      <w:footerReference w:type="default" r:id="rId27"/>
      <w:type w:val="nextPage"/>
      <w:pgSz w:w="11906" w:h="16838"/>
      <w:pgMar w:left="1320" w:right="749" w:gutter="0" w:header="163" w:top="892" w:footer="27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sz w:val="15"/>
        <w:szCs w:val="15"/>
      </w:rPr>
    </w:pPr>
    <w:r>
      <w:rPr>
        <w:sz w:val="15"/>
        <w:szCs w:val="15"/>
      </w:rPr>
    </w:r>
  </w:p>
  <w:p>
    <w:pPr>
      <w:pStyle w:val="Normal"/>
      <w:jc w:val="right"/>
      <w:rPr/>
    </w:pPr>
    <w:r>
      <w:rPr>
        <w:sz w:val="15"/>
        <w:szCs w:val="15"/>
      </w:rPr>
      <w:t xml:space="preserve">Форум для практикующих логопедов, родителей и всех интересующихся </w:t>
    </w:r>
    <w:hyperlink r:id="rId1">
      <w:r>
        <w:rPr>
          <w:rStyle w:val="InternetLink"/>
          <w:color w:val="000000"/>
          <w:u w:val="none"/>
          <w:lang w:val="en-US"/>
        </w:rPr>
        <w:t>www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Logopedy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hyperlink>
    <w:r>
      <w:rPr/>
      <w:t xml:space="preserve"> </w:t>
    </w:r>
  </w:p>
  <w:p>
    <w:pPr>
      <w:pStyle w:val="Normal"/>
      <w:jc w:val="right"/>
      <w:rPr/>
    </w:pPr>
    <w:r>
      <w:rPr>
        <w:sz w:val="15"/>
        <w:szCs w:val="15"/>
      </w:rPr>
      <w:t>(Оригинал статьи: http://www.ourbaby.ru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</w:t>
    </w:r>
    <w:r>
      <w:rPr/>
      <w:drawing>
        <wp:inline distT="0" distB="0" distL="0" distR="0">
          <wp:extent cx="404495" cy="35623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Titlemain1">
    <w:name w:val="titlemain1"/>
    <w:basedOn w:val="Style11"/>
    <w:qFormat/>
    <w:rPr>
      <w:rFonts w:ascii="Arial" w:hAnsi="Arial" w:cs="Arial"/>
      <w:b/>
      <w:bCs/>
      <w:color w:val="660066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Newsnotes1">
    <w:name w:val="newsnotes1"/>
    <w:basedOn w:val="Style11"/>
    <w:qFormat/>
    <w:rPr>
      <w:rFonts w:ascii="Tahoma" w:hAnsi="Tahoma" w:cs="Tahoma"/>
    </w:rPr>
  </w:style>
  <w:style w:type="character" w:styleId="Articleauthor">
    <w:name w:val="article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ase">
    <w:name w:val="base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D002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gopedy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7:00Z</dcterms:created>
  <dc:creator>Zver</dc:creator>
  <dc:description/>
  <cp:keywords/>
  <dc:language>en-US</dc:language>
  <cp:lastModifiedBy>admin</cp:lastModifiedBy>
  <dcterms:modified xsi:type="dcterms:W3CDTF">2018-09-18T05:28:00Z</dcterms:modified>
  <cp:revision>7</cp:revision>
  <dc:subject/>
  <dc:title>Нарушения речевого развития у детей</dc:title>
</cp:coreProperties>
</file>