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ция для родителей от учителя-дефектолога </w:t>
      </w:r>
    </w:p>
    <w:p>
      <w:pPr>
        <w:pStyle w:val="Heading1"/>
        <w:spacing w:lineRule="auto" w:line="360" w:before="0" w:after="0"/>
        <w:ind w:firstLine="709"/>
        <w:jc w:val="center"/>
        <w:rPr/>
      </w:pPr>
      <w:r>
        <w:rPr>
          <w:sz w:val="32"/>
          <w:szCs w:val="32"/>
        </w:rPr>
        <w:t>на тему: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sz w:val="32"/>
          <w:szCs w:val="32"/>
        </w:rPr>
        <w:t>«Пути повышения речевой активности детей среднего возраста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 детей с задержкой психического развития развитие речи значительно различается от развития обычно развивающихся детей. Отставание в развитии речи обнаруживается у них в младенческом возрасте и имеет продолжение в раннем детстве. Таким образом, при переходе в дошкольный возраст у них отсутствует готовность к ее освоению. Часто не выработаны такие предпосылки речевого развития, как «предметная деятельность, интерес к окружающему, развитие эмоционально-волевой сферы, в частности эмоционального общения со взрослыми, не сформирован фонематический слух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которые дети с задержкой психического развития еще не говорят не только к началу дошкольного возраста, но и к 4 – 5 годам. С точки зрения развития речи, детей с задержкой психического развития можно рассматривать, как категорию неоднородную. Среди них существуют дошкольники, которые совсем не владеют речью, дошкольники, которые владеют маленьким объемом слов и простых фраз, дошкольники, у которых формально хорошо развита речь. Но, их всех связывает ограниченное осмысление обращенной речи, «привязанность к ситуации, с одной стороны, и оторванность речи от деятельности – с другой. Речь не отражает истинных интеллектуальных возможностей ребенка, не может служить полноценным источником передачи ему знаний и сведений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ует подчеркнуть, что все отмеченные недостатки обнаруживаются не в одинаковой степени у всех дошкольников с задержкой психического развития. Есть дети, у которых «отставание в речевом развитии выражается незначительно, но есть и такие, у которых оно проявляется особенно сильно, и их речь приближается к характерной для детей с нарушением интеллекта, которым такие задания, как рассказ по сюжетной картине или на заданную тему, совершенно недоступны». В таких случаях, возможно, допустить присутствие сложного дефекта – комбинирования задержки психического развития и первичного нарушения речевого развития. Без специального обучения у детей с задержкой психического развития не развивается возможность регулировать деятельность с помощью собственной речи: наблюдается в отдельных случаях сопровождающая речь, но совсем не возникает фиксирующая и планирующая. «Сопровождающая речь часто производит впечатление не отнесённой, в ряде случаев наблюдается эхолаличная речь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Итак, дошкольный возраст наиболее благоприятен для развития и формирования речи у детей с задержкой психического развития. При задержке психического развития отмечается позднее начало речи, скудный запас слов, аграмматизм, дефекты произношения и фонемообразования. Речевое недоразвитие выражается у детей в разной степени: это может быть лепетная речь, отсутствие речи и развернутая речь с элементами фонетикофонематического или лексико-грамматического недо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.А. Фатекова подчеркивает, что «наиболее эффективным инструментом развития связной речи в дошкольном возрасте является игра, в частности сюжетно - ролевая». Сюжетно – ролевая игра формируется в процессе жизни ребенка, в ходе его общения с окружающими людьми. Эти игры способствуют самоутверждению, развивают настойчивость, стремление к успеху и различные мотивационные качества. А главное, такие игры способствуют их психическому и интеллектуальному развитию. Игра – является основным видом деятельности дошкольников. Следовательно, игровое общение есть тот необходимый базис, в рамках которого происходит формирование и совершенствование речевой активности ребенка. Большое значение имеют сюжетно – ролевые игры, в процессе которых дошкольники обыгрывают жизненные ситуации и т. 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игровая деятельность детей с задержкой психического развития носит индивидуальный характер, поскольку они не могут еще координировать свои действия с действиями других играющих. Обучение дошкольники с задержкой психического развития сюжетно – ролевой игре нужно сопровождать рассказом о содержании действий: «Это кукла Лена. Лена хочет спать. Куда положим Лену? Спать надо на кровати!». Учитывая, что у дошкольников младшего дошкольного возраста с задержкой психического развития снижено понимание обращенной речи, нужно внимательно следить за тем, насколько ребенок понимает взрослого. С этой целью педагог просит ребенка называть или показать игрушки, о которых идет речь в игре. Поскольку у всех детей с задержкой психического развития в той или иной степени снижена потребность в игре, в младшей группе перед педагогом в качестве основной стоит задача – формирование положительного эмоционального отношения к игровой деятельности, интереса к сюжетной игре. Для этого педагог привлекает внимание детей к игрушкам, совершает с ними игровые действия, сопровождая их речью в играх «Оденем куклу Таню», «У куклы Тани день рождения», «Кукла Таня заболела» и другие. Драматизировали в лицах потешки «Ай, качи…», «Травка – муравка…»; стихотворения «Как у нашего кота», «Наша Катя маленька». Организуются игры – забавы с заводными игрушками, народными; игры-забавы с ветром, солнечными зайчиками. Например, в игре-забаве «Веселый цирк» демонстрация игрушек сопровождается чтением стихов С.Я.Маршака «Цирк», «Детки в клетке». При развитии связной речи обучении в сюжетно – ролевой игре помогают игры – ситуации «Мама пришла с работы», «Бабушка приехала», «Красивая стрижка», «Процедурный кабинет», «У зубного врача», «В магазин привезли новые товары» – где главную роль может исполнять как педагог, так и уже обученный ребенок, демонстрируя образцы ролевого поведения. Постепенно в сюжетно-ролевых играх дошкольники среднего дошкольного возраста с задержкой психического развития могут брать на себя роли взрослых людей и в игровой форме повторяют их деятельность и взаимоотношения между ними. При этом свои действия они сопровождают словами: «Мама наливает чай»; «Шофер едет на машине». Действующие лица в игре возникают вследствие ролевого перевоплощения в тот или иной образ самого дошкольника, игрушки или окружающих детей и взрослых. Большую роль в развития связной речи играет совместная подготовка педагога с детьми к сюжетно – ролевым играм. Например, перед игрой «Больница» проводится экскурсия в медицинский кабинет детского сада, дети беседуют о профессии врача с участием медсестры, читают рассказ И. Туричиной «Человек заболел», сказку К. Чуковского «Айболит». Изготавливаются атрибуты к игре: термометры, фонендоскопы. Итак, при использовании разнообразных приемов формирования связной речи у детей младшего дошкольного возраста с ЗПР педагог довольно много беседует с детьми, вследствие чего у дошкольника появляется потребность в речевом общении. Ребенку хочется попросить воспитателя о чем–либо, рассказать ему что–нибудь. Педагог разнообразно активизирует детей обращаться с вопросами по поводу той или иной игрушки. Таким образом, при использовании разнообразных приемов развивается речевая связная речь детей с задержкой психического развития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емье для ребенка необходимо создавать такие условия, чтобы он испытывал удовлетворение от общения со всеми членами семьи, получал от них не только новые знания, но и обогащал свой словарный запас, учился правильно строить предложения, правильно и четко произносить звуки и слова, интересно рассказыват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речь необходимо в игровой форме и делать это можно где угодно, не затрачивая на это много времени. Например: по дороге домой, в магазин, детский сад, на кухне при приготовлении еды, на даче, в транспорте и т.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специальные приемы развития речи и стимуляции речевой активности и речевого общения детей раннего возраста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Диалог-образец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я взяла? – Чашк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это такое? – Чаш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то поставила? – Чашку. И т.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Разговор с самим собо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проговаривает вслух, что он видит или слышит. При этом ребенок находится ряд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араллельный разговор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описывает все действия ребенка: что он трогает, видит, слыши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Провокация, или искусственное непонимание ребенка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спешить сразу выполнить желание малыша: дайте другую игрушку, а не ту, на которую он молчаливо указывает. «Я не понимаю, что ты хочешь: мишку, куклу, юлу?». «Непонятливость» взрослого будет первым мотивом, стимулирующим малыша назвать нужный ему предме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ыбор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ьтернативные вопросы, типа: «Ты хочешь играть мячиком или машинкой?», «Что ты будешь пить – молоко или чай?». В ходе ответа ребенок должен использовать речь. Потребность ребенка удовлетворяется только после речевых реакци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по развитию речи дошкольников можно использовать следующие игры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Отгадай, на что я смотрю?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(или родитель) по дороге в детский сад находит предметдля описания и, не называя его, описывает его признаки, его предназначение, а родитель (или ребёнок) отгадывает предме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К чему относится?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рослый называет какой-либо предмет, а ребенок называет обобщающее понятие, к которому этот предмет относит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 заяц – животное, карась – рыба, диван – мебель и т.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Потому и почему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гры – научить детей задавать вопрос: «Почему? » и отвечать на него, используя союз « …потому что 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Назови лишний предмет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называете ребенку серию обобщающих слов, среди которыхнаходится одно, не подходящее данному понятию. Ребенок называет лишнее слов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Бывает – не бывает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ребенку подтвердить правильность высказывания словами «бывает – не бывает», например: весной созревают ябло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Отгадай слово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ите малышу отгадать слово, которое вы задумали, пользуясь подсказками, например: круглое, румяное, красное (яблоко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Скажи наоборот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называете ребенку прилагательное или глагол, ребенок подбирает противоположное по смыслу слово. Например: старый – молодой, стоит – идёт и т.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>Игра «Кто больше придумает слов»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называете ребенку предмет, ребёнок придумывает к нему слова– прилагательные. Например: дом – кирпичный, высокий, крепкий и т.д. Затем вы меняетесь ролями: ребенок называет слово, вы подбираете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яду с речевыми играми обязательно также развивать у детей навыки: в пересказе текстов, рассказывании сказок, составлении описательных и повествовательных рассказов, в отгадывании загадок, выразительном рассказывании стихов. Мышление – это внутренняя речь. И от того, как происходит развитие речи, зависит развитие мышления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0:00Z</dcterms:created>
  <dc:creator>acer w700</dc:creator>
  <dc:description/>
  <cp:keywords/>
  <dc:language>en-US</dc:language>
  <cp:lastModifiedBy>acer w700</cp:lastModifiedBy>
  <dcterms:modified xsi:type="dcterms:W3CDTF">2025-01-09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