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школьника - восприятие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- важный период, который создает фундамент для формирования новых психических образований, что будут развиваться в ходе учебной деятельност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психического явления существуют свои наиболее благоприятные периоды развития: для младенческого возраста - ощущения, для раннего возраста - речь, для дошкольного - восприятие, для младшего школьника - мышление. Если ребенок недостаточно был включен в соответствующую для его возраста деятельность, то может возникнуть задержка психических образований данного периода, которая повлечет за собой отставание и других психических явлений при переходе на следующий этап. Поэтому чрезвычайно важно создать благоприятные условия для развития психики в соответствии с возрастными особенностями ребенк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ребенок делает качественный скачок в своем психическом развитии. К началу этого периода у него сформировались такие познавательные процессы, как ощущения, непроизвольное внимание, активная речь. Ребенок активно осваивает окружающий мир, и в процессе этого освоения формируется восприятие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сприятия в жизни дошкольника очень велико, так как оно создает фундамент для развития мышления, способствует развитию речи, памяти, внимания, воображения. В младшем школьном возрасте эти процессы будут занимать ведущие позиции, особенно логическое мышление, а восприятие будет выполнять обслуживающую функцию. Приоритет займет мышление, которое будет перерабатывать информацию, полученную через восприятие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ое восприятие может проявляться в виде наблюдательности ребенка, его способности подмечать особенности предметов и явлений. Если по каким-либо причинам восприятие у ребенка не развито, то и связанные с ним процессы будут отставать в развитии, что затруднит освоение учебной деятельности. При серьезных отставаниях может наблюдаться задержка психического развити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объединяет все свойства предмета и формирует у нас представление о предмете со всеми его свойствами. Когда представления неточные, неверные, ребенок может путать предметы, не узнавать их, не сможет правильно ими пользоваться. Задача развития восприятия заключается в том, чтобы сформировать у ребенка правильное представление об окружающих предметах и явлениях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ы развить восприятие, надо обучить ребенка действиям с предметами. И не любым действиям, а таким, которые помогут ребенку обнаружить основные свойства предмета, его назначение, особенности. Как можно раньше начинайте обращать внимание ребенка на различные признаки предметов. Загадывайте друг другу загадки (нужно рассказать о предмете, не называя его), поиграйте в интересную игру ’Кто больше расскажет?’: выберите любой предмет и попробуйте вместе с ребенком перечислить как можно больше его признаков: какого цвета этот предмет, какой формы, размера, каков он на ощупь, можно ли его попробовать на вкус, какие звуки он может издавать - чем больше признаков предмета Вы вместе с ребенком сможете перечислить, тем лучше. Эта игра очень полезна для развития речи ребенка.</w:t>
      </w:r>
    </w:p>
    <w:p>
      <w:pPr>
        <w:pStyle w:val="Style14"/>
        <w:rPr/>
      </w:pPr>
      <w:r>
        <w:rPr/>
        <w:t>Учите ребенка наблюдать, замечать малейшие отличия. Ребенок быстро будет узнавать знакомые предметы, их отличие и сходство. Сформированное восприятие создает условия для формирования мыш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9085"/>
                  </w:tblGrid>
                  <w:tr>
                    <w:trPr/>
                    <w:tc>
                      <w:tcPr>
                        <w:tcW w:w="908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8905"/>
                        </w:tblGrid>
                        <w:tr>
                          <w:trPr/>
                          <w:tc>
                            <w:tcPr>
                              <w:tcW w:w="8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</w:rPr>
                                <w:t>Уровень восприятия вашего ребенка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езавершенность в развитии процесса восприятия задержит развитие других познавательных процессов. Правильное представление о действительности обеспечивает успешное накопление новых знаний, быстрое освоение новых видов деятельности, адаптацию в любой новой обстановке, ускоренное физическое и психическое развитие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осприятие обеспечивает получение и переработку информации из внешнего мира: узнавание и различение свойств предметов, самих предметов, их особенностей и назначения. Восприятие помогает отличить один предмет от другого, выделить какие-то предметы и явления из ряда других похожих или не похожих на него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У Вашего ребенка хорошо развито восприятие, если в дошкольном возрасте он: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Различает геометрические фигуры, знает их названия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- Различает предметы по цвету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Умеет сопоставлять основные цвета и их оттенки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Умеет различать предметы по величине, длине, высоте, толщине, ширине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- Умеет воспринимать такие характеристики пространства, как: верх, низ, справа, слева, впереди, сзади, далеко, близко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Воспринимает такие характеристики времени, как: время суток (утро, день, вечер, ночь); времена года (весна, лето, осень, зима); течение времени (быстро, долго, часто, редко, вчера, сегодня, завтра)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Умеет воспринимать свойства предметов с помощью таких органов чувств, как осязание, вкус, обоняние, слух. Знает такие характеристики, как: горячий, холодный, теплый; гладкий, колючий; твердый, мягкий; мокрый, сухой; и т.д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Правильно понимает взаимоотношения героев на сюжетной картинке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Правильно воспринимает смысл сказки, рассказа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воевременное выявление отставания в каком-либо из видов восприятия может помочь избежать неудач на первых этапах школьного обу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7:00Z</dcterms:created>
  <dc:creator>АЛЕКСАНДР</dc:creator>
  <dc:description/>
  <dc:language>en-US</dc:language>
  <cp:lastModifiedBy>АЛЕКСАНДР</cp:lastModifiedBy>
  <dcterms:modified xsi:type="dcterms:W3CDTF">2005-12-01T14:19:00Z</dcterms:modified>
  <cp:revision>7</cp:revision>
  <dc:subject/>
  <dc:title>Развитие дошкольника - восприятие</dc:title>
</cp:coreProperties>
</file>