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bCs w:val="false"/>
          <w:i/>
          <w:i/>
          <w:color w:val="371D10"/>
          <w:sz w:val="32"/>
          <w:szCs w:val="32"/>
        </w:rPr>
      </w:pPr>
      <w:r>
        <w:rPr>
          <w:bCs w:val="false"/>
          <w:i/>
          <w:color w:val="371D10"/>
          <w:sz w:val="32"/>
          <w:szCs w:val="32"/>
        </w:rPr>
        <w:t>Консультация для родителей на тему: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color w:val="371D10"/>
          <w:sz w:val="32"/>
          <w:szCs w:val="32"/>
        </w:rPr>
        <w:t xml:space="preserve"> </w:t>
      </w:r>
      <w:r>
        <w:rPr>
          <w:bCs w:val="false"/>
          <w:color w:val="371D10"/>
          <w:sz w:val="32"/>
          <w:szCs w:val="32"/>
        </w:rPr>
        <w:t>«Элементарные навыки звукового анализа у дошкольников старшего возраста с ЗПР»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чь является основой для развития мышления. Наличие дефектов звукопроизношения тормозит процесс развития слуховой дифференциации нарушенных звуков. Фонематические процессы (фонематическое восприятие и фонематический слух) позволяют слушать и слышать, т.е. понимать, различать, дифференцировать фонемы родного языка. Взаимосвязано то, что как ребенок слышит произносимые им звуки, так он их и произноси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звукопроизношения и другие дефекты речи влияют на общее развитие речи и, без благоприятных условий развития, исчезнуть не могут. От уровня сформированности речи в значительной степени зависит успех обучения в школе и дальнейшая судьба ребёнк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ьшое значение в развитии имеет слух. Недостаточная сформированность слухового восприятия, фонематического слуха характерна для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с ЗПР и может явиться причиной неправильного произношения звуков, слов, фраз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слуха ребенок воспринимает речь окружающих, подражает ей, контролирует свое произношение. Небольшое снижение слуха приводит к затруднениям восприятия согласных, окончаний, а в начальном периоде формирования речи - к нарушению развития речи и произносительной стороны реч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в дошкольном возрасте дальше может привести к ряду вторичных нарушений речи: недоразвитие фонематического слуха, задержанное формирование навыков звукового, слогового и буквенного анализа слов, обеднение словаря ребенка, нарушение грамматического строя родной речи. Любое нарушение речи может отразиться на деятельности и поведении ребенка в целом. Нужно заботиться о своевременном развитии речи детей, обращать внимание на чистоту и правильность. Дети с ЗПР чаще, чем дети без нарушений психического развития имеют затруднения в звукопроизношении. Если ребёнок не может правильно произнести тот или иной звук, нужна коррекционная работа специалиста. Логопед или дефектолог поможет научиться управлять дыханием, движениями челюсти, языка, губ, чтобы правильно произнести звук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обучении, как письму, так и чтению, исходным процессом является звуковой анализ и синтез устной речи, то есть мысленное расчленение слова на составляющие его звуки и наоборот (соединение звуков в слова).</w:t>
      </w:r>
      <w:r>
        <w:rPr>
          <w:sz w:val="28"/>
          <w:szCs w:val="28"/>
        </w:rPr>
        <w:t xml:space="preserve"> Процесс </w:t>
      </w:r>
      <w:r>
        <w:rPr>
          <w:rStyle w:val="StrongEmphasis"/>
          <w:b w:val="false"/>
          <w:sz w:val="28"/>
          <w:szCs w:val="28"/>
        </w:rPr>
        <w:t>развития реч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о многом завис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 </w:t>
      </w:r>
      <w:r>
        <w:rPr>
          <w:rStyle w:val="StrongEmphasis"/>
          <w:b w:val="false"/>
          <w:sz w:val="28"/>
          <w:szCs w:val="28"/>
        </w:rPr>
        <w:t>развит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фонематического слуха, т. е. умения отличать одни речевые звуки </w:t>
      </w:r>
      <w:r>
        <w:rPr>
          <w:rStyle w:val="Emphasis"/>
          <w:sz w:val="28"/>
          <w:szCs w:val="28"/>
        </w:rPr>
        <w:t>(фонемы)</w:t>
      </w:r>
      <w:r>
        <w:rPr>
          <w:sz w:val="28"/>
          <w:szCs w:val="28"/>
        </w:rPr>
        <w:t xml:space="preserve"> от других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звуковому анализу слова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полагает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определение наличия звука в слове;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выделение первого и конечного звука в слове;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определение последовательности и количества звуков в слове;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еделение места звука в слове (в начале, в середине или в конце слова);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личение по фонетическим характеристикам звука (умение дифференцировать гласные и согласные звуки, согласные звонкие и глухие,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ые твёрдые и мягкие)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Развитие навыков звукового анализа и синтеза является одной из важных задач речевого развития старших дошкольников, так как позволяет создать необходимые предпосылки для обучения детей грамоте и помогает предотвратить возможные нарушения устной и письменной речи.</w:t>
        <w:br/>
        <w:t>Дети с проблемами в речевом развитии, у которых нарушено произношение фонем и их восприятие, тем более испытывают трудности звукового анализа и синтеза. Они могут быть выражены в разной степени: от смешения порядка отдельных звуков до полной неспособности определить количество, последовательность или позицию звуков в слов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пяти лет у большинства детей начинает формироваться осознанное ориентирование в звуковом составе слова. Первые попытки сознательного выделения звука из слова, а затем и установление точного места того или иного звука. Если выделение звука из слова появляется у детей дошкольного возраста спонтанно, то сложным формам звукового анализа необходимо обучать специально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и могут помочь своему ребенку сделать первые шаги в осознании звуковой структуры слов. В первую очередь, необходимо следить за тем, чтобы сами родители и дети правильно называли согласные звуки ([М], а не [МЭ] или [ЭМ]; [С], а не [ЭС] или [СЭ] и т.д.) и ни в коем случае не путали звуки с буквами. Буквы являются графическим символом звуков.</w:t>
      </w:r>
    </w:p>
    <w:p>
      <w:pPr>
        <w:pStyle w:val="Style14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bCs w:val="false"/>
          <w:color w:val="FF0000"/>
          <w:sz w:val="28"/>
          <w:szCs w:val="28"/>
        </w:rPr>
        <w:t>! БУКВЫ МЫ ПИШЕМ И ВИДИМ,</w:t>
      </w:r>
    </w:p>
    <w:p>
      <w:pPr>
        <w:pStyle w:val="Style14"/>
        <w:spacing w:lineRule="auto" w:line="360" w:before="0" w:after="0"/>
        <w:jc w:val="center"/>
        <w:rPr>
          <w:color w:val="FF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FF0000"/>
          <w:sz w:val="28"/>
          <w:szCs w:val="28"/>
        </w:rPr>
        <w:t>ЗВУКИ ПРОИЗНОСИМ И СЛЫШИМ!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Для звукового анализа и синтеза детям дошкольного возраста следует выбирать только те слова, написание которых не расходится с произношением. Например, со звонкими согласными: Б, В, Г, Д, Ж, З на конце слова и в середине перед согласными, эти звуки оглушаются: ЗУБ, где вместо [Б] слышится [П]. Также не рекомендуется предлагать слова для звукового анализа, в которых присутствуют йотированные звуки: Е, Ё, Ю, Я, так как эти звуки выполняют двойную роль и могут обозначать как один, так и два звука. Выделяя звуки в слове, ребенок опирается на звучащее слово, а не на записанно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Звуки бывают гласными и согласными. Гласные звуки можно петь голосом, можно тянуть, при их произнесении воздух свободно выходит из ротовой полости и не встречает преграду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Гласные звуки обозначаются на схеме красным цветом. </w:t>
      </w:r>
      <w:r>
        <w:rPr>
          <w:color w:val="000000"/>
          <w:sz w:val="28"/>
          <w:szCs w:val="28"/>
          <w:shd w:fill="FFFFFF" w:val="clear"/>
        </w:rPr>
        <w:t>Согласные звуки пропеть нельзя, так как воздух, выходящий изо рта при их произнесении, встречает преграду: язык, губы, зубы, нёбо. Согласные звуки бывают твёрдыми и мягкими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вердые согласные звучат «сердито» и обозначаются на схеме синим цветом. Мягкие согласные звучат «ласково» и обозначаются на схеме – зеленым цветом.</w:t>
      </w:r>
      <w:r>
        <w:rPr>
          <w:color w:val="000000"/>
          <w:sz w:val="28"/>
          <w:szCs w:val="28"/>
          <w:shd w:fill="FFFFFF" w:val="clear"/>
        </w:rPr>
        <w:t> Например, в слове УГОЛ звук [Л] - твёрдый, в слове УГОЛЬ звук [Л'] - мягкий. Согласные звуки бывают глухими и звонкими. Глухой звук образуется без участия голосовых связок, детям объясняется, что когда произносим глухой звук, голос спит, а при произнесении звонких звуков голос звенит </w:t>
      </w:r>
      <w:r>
        <w:rPr>
          <w:i/>
          <w:iCs/>
          <w:color w:val="000000"/>
          <w:sz w:val="28"/>
          <w:szCs w:val="28"/>
        </w:rPr>
        <w:t>(Предложите ребёнку, произнося тот или иной согласный звук, положить ладонь на горло и определить «звенит» ли оно)</w:t>
      </w:r>
      <w:r>
        <w:rPr>
          <w:color w:val="000000"/>
          <w:sz w:val="28"/>
          <w:szCs w:val="28"/>
          <w:shd w:fill="FFFFFF" w:val="clear"/>
        </w:rPr>
        <w:t>. Например, в слове ПОЧКА звук [П] - глухой, в слове БОЧКА звук [Б] - звонкий.</w:t>
        <w:br/>
        <w:t>Для занятий вам пригодятся кружки или квадратики (фишки) из плотного картона красного, синего и зелёного цветов, можно использовать цветные карандаши аналогичных цветов. С помощью этих фишек ребёнок сможет выкладывать звуковые схемы слов, может раскрашивать их в тетради. Можно использовать магниты данных цветов для игр на магнитной доске, мольберте или дверце холодильника. Кстати, дверца холодильника – отличное место для выкладывания не только звуковых схем, но и слов из магнитных букв, пока мама готовит ужин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оставим звуковые схемы слов: КОТ И КИТ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98653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5" t="2034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лово «КОТ». Произносим все звуки этого слова по порядку ([К], [О], [Т]). Сколько звуков в слове «КОТ»? В слове «КОТ» три звука. Даём характеристику каждому звуку (звук [К] – согласный, твёрдый, глухой; звук [О] – гласный; звук [Т] - согласный, твёрдый, глухой)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«КИТ». Произносим все звуки этого слова по порядку ([К], [И], [Т]). Сколько звуков в слове «КИТ»? Три звука. (звук [К] – согласный, мягкий, глухой; звук [И] – гласный; звук [Т] - согласный, твёрдый, глухой)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601802"/>
          <w:sz w:val="28"/>
          <w:szCs w:val="28"/>
        </w:rPr>
        <w:t>Примерные игровые задания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1) «Поймай звук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с мячом. Договариваемся, какой звук ловим. Взрослый называет слово, ребёнок говорит, есть или нет в этом слове нужный звук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2) «Поймай звук за носик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слово, а ребёнок называет в нём первый звук. Если игра идёт трудно, можно для начала поменяться с ребёнком местами – он называет слово, вы – первый звук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3)  «Какой звук?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звук, а ребёнок выкладывает фишку, либо поднимает флажок соответствующего цвета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</w:t>
      </w:r>
      <w:r>
        <w:rPr>
          <w:i/>
          <w:iCs/>
          <w:color w:val="000000"/>
          <w:sz w:val="28"/>
          <w:szCs w:val="28"/>
        </w:rPr>
        <w:t xml:space="preserve"> «Придумай слова с заданным звуком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с ребёнком по очереди придумывают как можно больше слов с определённым звуком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5) «Поймай последний звук в ладошку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сит ребёнка медленно проговаривать слово и последний звук, выделяя голосом, произнести в ладошку. «Какой звук поймал в ладошку?»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</w:t>
      </w:r>
      <w:r>
        <w:rPr>
          <w:i/>
          <w:iCs/>
          <w:color w:val="000000"/>
          <w:sz w:val="28"/>
          <w:szCs w:val="28"/>
        </w:rPr>
        <w:t xml:space="preserve"> «Цепочки слов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с ребёнком по очереди называют слова, но каждое следующее слово должно начинаться на последний звук предыдущего слова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7) «Собери слово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слово по звукам, например ([Д], [О], [М]), а ребёнок должен догадаться какое это слово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</w:t>
      </w:r>
      <w:r>
        <w:rPr>
          <w:i/>
          <w:iCs/>
          <w:color w:val="000000"/>
          <w:sz w:val="28"/>
          <w:szCs w:val="28"/>
        </w:rPr>
        <w:t xml:space="preserve"> «Закончи слово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с мячом. Взрослый начинает слово, а ребёнок добавляет недостающий звук. Например: ШУ [М], ШУ [Т]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</w:t>
      </w:r>
      <w:r>
        <w:rPr>
          <w:i/>
          <w:iCs/>
          <w:color w:val="000000"/>
          <w:sz w:val="28"/>
          <w:szCs w:val="28"/>
        </w:rPr>
        <w:t xml:space="preserve"> «Начало, середина, конец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слова с определённым звуком (например [С]), а ребёнок определяет его позицию в слове. (СОМ – звук [С] стоит в начале слова, МОСТ – звук [С] находится в середине слова, НОС – звук [С] - в конце слова)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</w:rPr>
        <w:t>10) «Выложи слово»: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рослый произносит слог (слово), а дети после предварительного анализа или без него выкладывают схему слога (слова) из фишек на столе, магнитной доске или дверце холодильника.</w:t>
      </w:r>
    </w:p>
    <w:p>
      <w:pPr>
        <w:pStyle w:val="Style14"/>
        <w:spacing w:lineRule="auto" w:line="360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i/>
          <w:iCs/>
          <w:color w:val="FF0000"/>
          <w:sz w:val="28"/>
          <w:szCs w:val="28"/>
        </w:rPr>
        <w:t>Примерные слоги и слова для звукового анализа: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Слова из двух звуков: УМ, УС, АХ, ОХ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Слова из трех звуков: МАК, ДОМ, ИВА, БЫК, ПУХ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Слова из четырёх звуков: МАМА, ВАЗА, АИСТ, ГУСИ, УТКА, ЗОНТ, МОСТ, ТАНК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ова из пяти звуков: СУМКА, КОШКА, ЛИМОН, НОСКИ, БАНАН, БАНКА. И т.д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>Для формирования фонематического восприятия у дошкольников старшего возраста с ЗПР рекомендуется применять разнообразные задания, упражнения, игровые приемы. Важным является учет последовательности формирования фонематических процессов в онтогенезе.</w:t>
      </w:r>
      <w:r>
        <w:rPr>
          <w:rFonts w:cs="Arial" w:ascii="Arial" w:hAnsi="Arial"/>
          <w:color w:val="7F7D8E"/>
          <w:spacing w:val="-1"/>
          <w:sz w:val="17"/>
          <w:szCs w:val="17"/>
          <w:shd w:fill="FFFFFF" w:val="clear"/>
        </w:rPr>
        <w:t> 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развитие ребенка с ЗПР возможно, при условии достаточного развития его звукопроизношения и речи в целом. Поэтому, своевременное выявление нарушений звукопроизношения, правильная организация развивающей и коррекционной работы, совместная работа специалистов и родителей будут служить на благо ребенк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ните, уважаемые родители, в ваших силах помочь ребёнку преодолеть трудности, связанные с речевыми нарушениями. Развивая навыки звукового анализа и синтеза в домашних условиях, Вы непременно поможете своему ребёнку в дальнейшей успешной учёбе в школе!</w:t>
      </w:r>
    </w:p>
    <w:p>
      <w:pPr>
        <w:pStyle w:val="Style14"/>
        <w:spacing w:lineRule="auto" w:line="360" w:before="0" w:after="0"/>
        <w:ind w:left="709" w:hanging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2:00Z</dcterms:created>
  <dc:creator>acer w700</dc:creator>
  <dc:description/>
  <cp:keywords/>
  <dc:language>en-US</dc:language>
  <cp:lastModifiedBy>acer w700</cp:lastModifiedBy>
  <dcterms:modified xsi:type="dcterms:W3CDTF">2024-12-05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