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sz w:val="28"/>
          <w:szCs w:val="28"/>
        </w:rPr>
      </w:pPr>
      <w:r>
        <w:rPr>
          <w:b/>
          <w:i/>
          <w:iCs/>
          <w:kern w:val="2"/>
          <w:sz w:val="32"/>
          <w:szCs w:val="32"/>
          <w:u w:val="single"/>
        </w:rPr>
        <w:t>«Правильное дыхание – правильная речь»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ак известно, произнесение большинства звуков русского языка требует направленной воздушной струи. Развивая правильную речь, обязательно нужно научить детей правильному дыханию – энергетической основе нашей речи. Особое значение дыхание имеет для детей с речевыми нарушениями. Работу над коротким вдохом и длительным речевым выдохом начинаем с упражнений, направленных на координацию ротового и носового дыхания: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дох и выдох носом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дох носом – выдох ртом (если выдох совершается через рот и нос одновременно, нужно зажать нос пальцами)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дох ртом – выдох носом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дох и выдох ртом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 «Хомячок» - пошмыгать носом, рот закрыт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 «Собачке жарко» - частые вдохи-выдохи ртом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этих упражнений необходимо контролировать ладонью движения стенки живот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нию активного выдоха способствуют следующие упражнения: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Надувать резиновые игрушки и шарик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Играть на губных инструментах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ускать мыльные пузыр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 «Лодочка» - дуть на лодочку из пенопласт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 «Футбол» - дуть через соломинку на горошину, приводя ее в движени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 «Буря в стакане» - через соломинку дуть в стакан с водой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этих упражнений необходимо следить, чтобы выдох был полным, то есть не прерывался для небольшого вдох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Для развития углубленного вдоха детям предлагается: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«Понюхать цветок»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знать по запаху фрукт или овощ с закрытыми глазами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о время этих упражнений необходимо следить, чтобы голова была приподнята, шея выпрямлена, плечи не поднимались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Следующие упражнения не только развивают направленную воздушную струю, но и укрепляют мышцы языка, что очень важно при постановке звуков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 «Фокус» - сдувать ватку с носа. Язык в форме чашечки, дуть вверх, сдувая ватку с нос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 «Загнать мяч в ворота»: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Плавный выдох через губы трубочкой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Плавный выдох, держа губы в улыбке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Плавный выдох, удерживая язык лопаточкой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Выдох толчками, удерживая язык лопаточкой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Очень важное упражнение для развития диафрагмального дыхания. Инструкция: представьте, что живот – это воздушный шарик. Заполняем его воздухом через нос, живот выпячивается. Выпускаем воздух медленно и долго через нос, живот втягиваем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этого упражнения левая рука лежит на животе, правая – на груди. Живот надувается, а грудная клетка и плечи не поднимаютс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Диафрагмальное дыхание, то есть дыхание животом, - самое правильное и самое полезное. Попробуйте подышать с ребенком дома, лежа на спине – для лучшего расслабления. На живот можно положить игрушку лодочку из бумаги и наблюдать, как она качается по «волнам». Упражняясь 5-10 минут с перерывами по 1 минуте каждый день, вы заметите, что ребенок быстрее засыпает, становится спокойнее. Такое дыхание учит человека расслабляться, быстро восстанавливать свои силы. Оно полезно не только детям с нарушениями речи, но и взрослым людям, испытывающим физические нагрузки, стресс, напряжение, часто болеют простудными заболе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25:00Z</dcterms:created>
  <dc:creator>User</dc:creator>
  <dc:description/>
  <cp:keywords/>
  <dc:language>en-US</dc:language>
  <cp:lastModifiedBy>User</cp:lastModifiedBy>
  <dcterms:modified xsi:type="dcterms:W3CDTF">2013-06-11T04:25:00Z</dcterms:modified>
  <cp:revision>1</cp:revision>
  <dc:subject/>
  <dc:title>«Правильное дыхание – правильная речь»</dc:title>
</cp:coreProperties>
</file>