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619365" cy="107886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1078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553960" cy="1067244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569835" cy="10687685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7546975" cy="10657205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553960" cy="10665460"/>
            <wp:effectExtent l="0" t="0" r="0" b="0"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306" w:gutter="0" w:header="0" w:top="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15:38Z</dcterms:created>
  <dc:creator>antim</dc:creator>
  <dc:description/>
  <dc:language>en-US</dc:language>
  <cp:lastModifiedBy>Olga</cp:lastModifiedBy>
  <dcterms:modified xsi:type="dcterms:W3CDTF">2024-08-27T15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69EDA949B48F19C6BF556746B1E3A_13</vt:lpwstr>
  </property>
  <property fmtid="{D5CDD505-2E9C-101B-9397-08002B2CF9AE}" pid="3" name="KSOProductBuildVer">
    <vt:lpwstr>1049-12.2.0.17119</vt:lpwstr>
  </property>
</Properties>
</file>