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color w:val="000000"/>
          <w:sz w:val="36"/>
          <w:szCs w:val="36"/>
        </w:rPr>
      </w:pPr>
      <w:r>
        <w:rPr>
          <w:b/>
          <w:bCs/>
          <w:color w:val="000000"/>
          <w:sz w:val="36"/>
          <w:szCs w:val="36"/>
        </w:rPr>
        <w:t>Консультация для родителей</w:t>
      </w:r>
    </w:p>
    <w:p>
      <w:pPr>
        <w:pStyle w:val="Style15"/>
        <w:shd w:fill="FFFFFF" w:val="clear"/>
        <w:spacing w:lineRule="auto" w:line="360" w:before="0" w:after="0"/>
        <w:jc w:val="center"/>
        <w:rPr>
          <w:color w:val="000000"/>
          <w:sz w:val="36"/>
          <w:szCs w:val="36"/>
        </w:rPr>
      </w:pPr>
      <w:r>
        <w:rPr>
          <w:b/>
          <w:bCs/>
          <w:color w:val="000000"/>
          <w:sz w:val="36"/>
          <w:szCs w:val="36"/>
        </w:rPr>
        <w:t>«Зимние опыты»</w:t>
      </w:r>
    </w:p>
    <w:p>
      <w:pPr>
        <w:pStyle w:val="Style15"/>
        <w:shd w:fill="FFFFFF" w:val="clear"/>
        <w:spacing w:lineRule="auto" w:line="360" w:before="0" w:after="0"/>
        <w:ind w:firstLine="709"/>
        <w:jc w:val="both"/>
        <w:rPr>
          <w:color w:val="000000"/>
          <w:sz w:val="28"/>
          <w:szCs w:val="28"/>
        </w:rPr>
      </w:pPr>
      <w:r>
        <w:rPr>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жизни каждого ребенка наступает пора, когда из него, словно горох из мешка, так и сыплются бесконечные, порой сильно докучающие взрослым «почему», «отчего», «как». Разумеется, невозможно объять необъятное и ответить на все сто тысяч «почему», да это и не надо. Задача родителей – развивать любознательность ребят, увлечь их самим процессом позн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има – та самая пора, чтобы изучать снег и его свойства. </w:t>
      </w:r>
      <w:r>
        <w:rPr>
          <w:rFonts w:cs="Times New Roman" w:ascii="Times New Roman" w:hAnsi="Times New Roman"/>
          <w:sz w:val="28"/>
          <w:szCs w:val="28"/>
        </w:rPr>
        <w:t xml:space="preserve">Зимняя прогулка может быть не только полезной, но и очень познавательной. Во время прогулки можно рассказать детям о природных явлениях, свойствах живой и неживой природ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агаю Вашему вниманию несложные опыты и эксперименты, которые можно организовать не только дома, но и на улице. Для этого не требуется больших усилий, только желание, немного фантазии и конечно, некоторые научные зна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образуются осадки?</w:t>
      </w:r>
    </w:p>
    <w:p>
      <w:pPr>
        <w:pStyle w:val="Normal"/>
        <w:spacing w:lineRule="auto" w:line="360" w:before="0" w:after="0"/>
        <w:ind w:firstLine="709"/>
        <w:jc w:val="both"/>
        <w:rPr/>
      </w:pPr>
      <w:r>
        <w:rPr>
          <w:rFonts w:cs="Times New Roman" w:ascii="Times New Roman" w:hAnsi="Times New Roman"/>
          <w:sz w:val="28"/>
          <w:szCs w:val="28"/>
        </w:rPr>
        <w:t>Для этого опыта на прогулку надо взять термос с горячей водой и тарелку. Открыв термос, ребенок видит пар. Подержав над паром холодную тарелку, он видит, что пар превращается в капельки воды. Затем эту запотевшую тарелку оставляют до конца прогулки, и ребенок увидит на ней образование инея.</w:t>
      </w:r>
    </w:p>
    <w:p>
      <w:pPr>
        <w:pStyle w:val="Normal"/>
        <w:spacing w:lineRule="auto" w:line="360" w:before="0" w:after="0"/>
        <w:ind w:firstLine="709"/>
        <w:jc w:val="both"/>
        <w:rPr/>
      </w:pPr>
      <w:r>
        <w:rPr>
          <w:rFonts w:cs="Times New Roman" w:ascii="Times New Roman" w:hAnsi="Times New Roman"/>
          <w:b/>
          <w:bCs/>
          <w:sz w:val="28"/>
          <w:szCs w:val="28"/>
        </w:rPr>
        <w:t>Куда пропал с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ерите немного снега, занесите его в тёплое помещение и положите в глубокую тарелку. Оставьте на некоторое время, пока он не растает. Обратите внимание ребёнка на то, как много снега было изначально и насколько мало воды осталось после. Куда же пропал снег? Дети предполагают, что он испаряется. Но дело не в этом. Молекул воды остаётся столько же. Изменяется только агрегатное состояние. Снег на 95% состоит из воздуха. Снежинки не могут слишком плотно прилегать друг к другу, а потому занимают больше места. А вот в воде между молекулами таких промежутков не остаётся, соответственно, она занимает куда меньший объём. Наглядно это можно показать на примере игрушек. Если их сложить аккуратно, то они будут занимать меньше места, нежели накиданные беспорядочно. Опыт со снегом достаточно простой, но вызывает много удивления у детей. В конце эксперимента можно рассмотреть осадок, который остался в воде. Только что выпавший снег, взятый в лесу, окажется более или менее чистым. Но вот если вы брали его у дороги, то грязи на дне не избежать. Возможно, вид такой воды отобьёт желание ребёнка пробовать снег на вкус.</w:t>
      </w:r>
    </w:p>
    <w:p>
      <w:pPr>
        <w:pStyle w:val="Normal"/>
        <w:spacing w:lineRule="auto" w:line="360" w:before="0" w:after="0"/>
        <w:ind w:firstLine="709"/>
        <w:jc w:val="both"/>
        <w:rPr/>
      </w:pPr>
      <w:r>
        <w:rPr>
          <w:rFonts w:cs="Times New Roman" w:ascii="Times New Roman" w:hAnsi="Times New Roman"/>
          <w:b/>
          <w:bCs/>
          <w:sz w:val="28"/>
          <w:szCs w:val="28"/>
        </w:rPr>
        <w:t>Какой снег растает быстрее: плотный или рыхлы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опыта понадобятся два одинаковых по объёму кусочка снега. Один оставьте рыхлым, а второй сожмите в комок. Положите в две разные тарелки. Какой кусочек быстрее растает? Если ребёнок внимательно понаблюдает за процессом, то увидит, что рыхлый снег превращается в воду быстрее. С чем это связано? Всё дело опять же в расстоянии между снежинками. Там, где снег рыхлый, промежутков больше, а значит, тёплый воздух проникает и внутрь. Второй, плотный кусочек согревается только снаружи, поэтому тает медленней.</w:t>
      </w:r>
    </w:p>
    <w:p>
      <w:pPr>
        <w:pStyle w:val="Normal"/>
        <w:spacing w:lineRule="auto" w:line="360" w:before="0" w:after="0"/>
        <w:ind w:firstLine="709"/>
        <w:jc w:val="both"/>
        <w:rPr/>
      </w:pPr>
      <w:r>
        <w:rPr>
          <w:rFonts w:cs="Times New Roman" w:ascii="Times New Roman" w:hAnsi="Times New Roman"/>
          <w:b/>
          <w:bCs/>
          <w:sz w:val="28"/>
          <w:szCs w:val="28"/>
        </w:rPr>
        <w:t>Изучаем снеж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эксперимент можно проводить в безветренный день, когда идёт снег. Вам понадобится тёмная ткань или цветная бумага, лупа, фотоаппарат. Поймайте несколько снежинок на бумагу и рассмотрите их в увеличительное стекло. Варежки не подойдут, т.к. снег быстро растает от тепла ваших рук. Затем включите режим макросъёмки на фотоаппарате и сделайте несколько кадров снежинок. Обратите внимание, что они все непохожи друг на друга. Это выяснил ещё учёный Кеннет Либбрехт, который изучал структуру кристалликов и создал самую большую коллекцию фотографий снежинок в мире. Ни одна из них не повторилась. До сих пор его теорию никто не смог опровергнуть. Интересно, а у вас получится найти снежинки-близнец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снег согревает зем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рогулкой налейте в две одинаковые бутылки теплую воду. Затем одну из бутылок надо поставить на открытое место, а другую закопать в снег, не утрамбовывая его. Через некоторое время можно сравнить, в какой бутылке вода остыла меньше (в той, что была под снегом), и ребенок выяснит, что снег сохраняет тепло.</w:t>
      </w:r>
    </w:p>
    <w:p>
      <w:pPr>
        <w:pStyle w:val="Normal"/>
        <w:spacing w:lineRule="auto" w:line="360" w:before="0" w:after="0"/>
        <w:ind w:firstLine="709"/>
        <w:jc w:val="both"/>
        <w:rPr/>
      </w:pPr>
      <w:r>
        <w:rPr>
          <w:rFonts w:cs="Times New Roman" w:ascii="Times New Roman" w:hAnsi="Times New Roman"/>
          <w:b/>
          <w:bCs/>
          <w:sz w:val="28"/>
          <w:szCs w:val="28"/>
        </w:rPr>
        <w:t>Красим снег.</w:t>
      </w:r>
    </w:p>
    <w:p>
      <w:pPr>
        <w:pStyle w:val="Normal"/>
        <w:spacing w:lineRule="auto" w:line="360" w:before="0" w:after="0"/>
        <w:ind w:firstLine="709"/>
        <w:jc w:val="both"/>
        <w:rPr/>
      </w:pPr>
      <w:r>
        <w:rPr>
          <w:rFonts w:cs="Times New Roman" w:ascii="Times New Roman" w:hAnsi="Times New Roman"/>
          <w:sz w:val="28"/>
          <w:szCs w:val="28"/>
        </w:rPr>
        <w:t>Наберите в стакан немного снега. Возьмите краску и капните. Теперь понаблюдайте, как быстро краска растечётся по снегу. Такой эксперимент можно провести и на улице, а затем сравнить, одинаково ли снег окрашивается в тепле и холоде. Затем можно взять несколько цветов и понаблюдать, смешаются ли они, пока снег тает.</w:t>
      </w:r>
    </w:p>
    <w:p>
      <w:pPr>
        <w:pStyle w:val="Normal"/>
        <w:spacing w:lineRule="auto" w:line="360" w:before="0" w:after="0"/>
        <w:ind w:firstLine="709"/>
        <w:jc w:val="both"/>
        <w:rPr/>
      </w:pPr>
      <w:r>
        <w:rPr>
          <w:rFonts w:cs="Times New Roman" w:ascii="Times New Roman" w:hAnsi="Times New Roman"/>
          <w:b/>
          <w:bCs/>
          <w:sz w:val="28"/>
          <w:szCs w:val="28"/>
        </w:rPr>
        <w:t>Воздействие соли на снег.</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жите ребёнку, чтобы снег растаял быстрее, его можно посыпать солью. Именно так и поступают работники при очистке автомобильных дорог. Конечно, там используют техническую соль, но для опыта подойдёт и обычная: поваренная или морская. Наберите и положите снег в две ёмкости. Одну оставьте в стороне, другую посыпьте солью. Понаблюдайте, где снег тает быстрее. Для наглядности зафиксируйте время начала и завершения эксперимента. Почему так получается? Обычно снег начинает таять при температуре от 0 и выше. Но соль понижает её до -4 градусов.</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ыльные пузыри на морозе.</w:t>
      </w:r>
    </w:p>
    <w:p>
      <w:pPr>
        <w:pStyle w:val="Normal"/>
        <w:spacing w:lineRule="auto" w:line="360" w:before="0" w:after="0"/>
        <w:ind w:firstLine="709"/>
        <w:jc w:val="both"/>
        <w:rPr/>
      </w:pPr>
      <w:r>
        <w:rPr>
          <w:rFonts w:cs="Times New Roman" w:ascii="Times New Roman" w:hAnsi="Times New Roman"/>
          <w:sz w:val="28"/>
          <w:szCs w:val="28"/>
        </w:rPr>
        <w:t>Предлагаем сделать ещё один опыт, он получается очень красивый и даже волшебный. Для удачного эксперимента температура воздуха должна быть не выше -7 -10 градусов, без вет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зьмите на прогулку мыльные пузыри. Выдувая мыльные пузыри на морозе, ребенок рассмотрит мелкие кристаллики, возникающие на поверхности пузырей, которые быстро разрастаются. </w:t>
      </w:r>
    </w:p>
    <w:p>
      <w:pPr>
        <w:pStyle w:val="Normal"/>
        <w:spacing w:lineRule="auto" w:line="360" w:before="0" w:after="0"/>
        <w:ind w:firstLine="709"/>
        <w:jc w:val="both"/>
        <w:rPr/>
      </w:pPr>
      <w:r>
        <w:rPr>
          <w:rFonts w:cs="Times New Roman" w:ascii="Times New Roman" w:hAnsi="Times New Roman"/>
          <w:sz w:val="28"/>
          <w:szCs w:val="28"/>
        </w:rPr>
        <w:t>Если дать возможность закристаллизовавшемуся пузырю упасть, он не разобьется, на нем появятся вмятины. Пластичность пленки – следствие малости ее толщины.</w:t>
      </w:r>
    </w:p>
    <w:p>
      <w:pPr>
        <w:pStyle w:val="Normal"/>
        <w:spacing w:lineRule="auto" w:line="360" w:before="0" w:after="0"/>
        <w:ind w:firstLine="709"/>
        <w:jc w:val="both"/>
        <w:rPr/>
      </w:pPr>
      <w:r>
        <w:rPr>
          <w:rFonts w:cs="Times New Roman" w:ascii="Times New Roman" w:hAnsi="Times New Roman"/>
          <w:sz w:val="28"/>
          <w:szCs w:val="28"/>
        </w:rPr>
        <w:t>Помните, что детей завлекает все необычное и им хочется продолжить приключения в следующий раз. И не менее интересные знания дети получают зимой в результате проведения зимних опытов. Большое познание, проявление творчества, фантазии, креативности – развивают в детях разнообразные исследования, которые пригодятся им при формировании характера, умственных способностей, да и в жизн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3:51:00Z</dcterms:created>
  <dc:creator>User</dc:creator>
  <dc:description/>
  <cp:keywords/>
  <dc:language>en-US</dc:language>
  <cp:lastModifiedBy>111</cp:lastModifiedBy>
  <dcterms:modified xsi:type="dcterms:W3CDTF">2022-12-08T17:36:00Z</dcterms:modified>
  <cp:revision>5</cp:revision>
  <dc:subject/>
  <dc:title/>
</cp:coreProperties>
</file>