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ультация для родителей 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Учим ребёнка вырезать ножницами»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является одним из видов общения, которое необходимо людям в их совместной деятельности, в социальной жизни, в обмене информацией, в образовании, она обогащает человека духовно, служит предметом искусств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ое мнение – ребенок в дошкольном учреждении обязан, научится писать, читать, считать, логически мыслить. Многие родители не обращают внимание на то, что ребенок не умеет рисовать деревья, не может представить себе и описать словами оттенки весеннего неба или рассказать об узорах в народных костюмах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ма ребёнка ждёт телевизор, компьютер, телефон. Частые просмотры мультфильмов и телепередач порождают поверхностное восприятие информации. Телевидение приучает детей употреблять готовые схемы и образы. У детей, которые много времени уделяют просмотру телевизионных передач и компьютерным играм, отмечается резкое снижение фантазии и творческой активности. Им скучно рисовать, конструировать, нелегко придумывать новые сюжеты в игровой и продуктивной деятельности. Они перестают восхищаться окружающей нас действительностью, не умеют всматриваться в красоту природных явлений, вслушиваться в звуки, чувствовать прекрасное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ремя значительно возросло количество детей, имеющих определенные трудности в речевом развитии. Такие дети с трудом составляют описательные рассказы, с трудом составляют пересказы по картинке или по серии сюжетных картинок. У таких детей бедный словарный состав, не развита монологическая речь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Одним из путей выхода из создавшейся ситуации является работа по развитию речи детей дошкольного возраста средствами ручного труда, например, аппликации. Известный педагог В.А. Сухомлинский говорил: 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многих своих мыслей и предложений ребенок не находит подходящих слов и старается их выразить другими способами – через рисование, лепку, аппликацию, конструирование. Следовательно, наша задача заключается в том, чтобы помочь ребенку облечь свою мысль в слово при помощи творческой деятельности, что способствует развитию и лингвистических способностей, и сенсорных способностей.</w:t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C11"/>
          <w:sz w:val="28"/>
          <w:szCs w:val="28"/>
        </w:rPr>
        <w:t>Учим ребенка вырезать ножницами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Умение вырезать ножницами очень хорошо развивает мелкую моторику рук, а следовательно, положительно влияет на </w:t>
      </w:r>
      <w:r>
        <w:rPr>
          <w:rStyle w:val="C7"/>
          <w:sz w:val="28"/>
          <w:szCs w:val="28"/>
        </w:rPr>
        <w:t>развитие речи</w:t>
      </w:r>
      <w:bookmarkStart w:id="0" w:name="id.gjdgxs"/>
      <w:r>
        <w:rPr>
          <w:rStyle w:val="C7"/>
          <w:sz w:val="28"/>
          <w:szCs w:val="28"/>
        </w:rPr>
        <w:t xml:space="preserve"> </w:t>
      </w:r>
      <w:bookmarkEnd w:id="0"/>
      <w:r>
        <w:rPr>
          <w:rStyle w:val="C2"/>
          <w:sz w:val="28"/>
          <w:szCs w:val="28"/>
        </w:rPr>
        <w:t xml:space="preserve">малыша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Программа предусматривает обучение работе с ножницами со средней группы — после четырех лет. </w:t>
      </w:r>
      <w:r>
        <w:rPr>
          <w:sz w:val="28"/>
          <w:szCs w:val="28"/>
        </w:rPr>
        <w:t xml:space="preserve">Но обуч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ском</w:t>
        </w:r>
      </w:hyperlink>
      <w:r>
        <w:rPr>
          <w:sz w:val="28"/>
          <w:szCs w:val="28"/>
        </w:rPr>
        <w:t xml:space="preserve"> саду недостаточно! Необходимы дополнительные упражнения дома.</w:t>
      </w:r>
    </w:p>
    <w:p>
      <w:pPr>
        <w:pStyle w:val="Heading2"/>
        <w:spacing w:before="0" w:after="0"/>
        <w:jc w:val="center"/>
        <w:rPr/>
      </w:pPr>
      <w:r>
        <w:rPr>
          <w:rStyle w:val="C5"/>
          <w:sz w:val="28"/>
          <w:szCs w:val="28"/>
        </w:rPr>
        <w:t>Выбираем ножницы для ребенка</w:t>
      </w:r>
    </w:p>
    <w:p>
      <w:pPr>
        <w:pStyle w:val="Heading2"/>
        <w:spacing w:before="0" w:after="0"/>
        <w:jc w:val="center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 выбору ножниц для малыша нужно подойти со всей ответственностью. Главным критерием должны служить безопасность и удобство. Маленькие и почти игрушечные ножницы с ручками в виде животных для обучения вырезанию не подойдут.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берете в канцелярском магазине ножницы среднего размера с тупыми концами на лезвиях. Хорошо если ручки у ножниц будут резиновыми — они мягче и не скользят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у и, конечно, колечки у ручек ножниц должны подходить по размеру ребёнку. Лучше если одно колечко будет круглое (для большого пальчика), а вот другое удлинённое (для указательного и среднего пальчика). Так ребёнку будет легче, иначе пальчики разбегутся во все стороны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ще желательно, чтобы ножницы продавались вместе с чехлом.</w:t>
      </w:r>
    </w:p>
    <w:p>
      <w:pPr>
        <w:pStyle w:val="Heading2"/>
        <w:ind w:firstLine="708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Первые шаги к умению вырезать ножницами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Казалось бы, шаги эти довольно просты. Раз - открыли ножницы, два - закрыли их. Просто и понятно. Но для малыша это самое сложное, нудное и не интересное.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дь ножницы нужно не просто открыть и закрыть, их нужно правильно держать. А неумелые детские пальчики так не хотят слушаться. Не получилось раз, не получилось два - и малышу становится скучно. Но ведь если не научить малыша правильно держать ножницы, открывать и закрывать их не меняя положения руки, то вырезать он ничего не сможет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 же преодолеть этот скучный этап на пути к умению вырезать ножницами? Я предлагаю призвать на помощь театр теней и сказку о журавле и цапле. Ножницы будут выполнять роль длинных клювов журавля или цапли. Ну, или просто придумайте историю про каких- нибудь птиц с длинным клювом, а диалоги можно изобретать на ходу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ся фишка в том, что для того, чтобы тень была похожа на клювы птиц, ножницы необходимо держать правильно. А для того, чтоб клювы шевелились, ножницы придется открывать и закрывать. Ребенок, заинтересованный в конечном результате, будет очень стараться. Если вы проявите фантазию и свой личный интерес, то это занятие точно не покажется ребенку скучным.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Техника безопасности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ужно сразу объяснить ребенку, что ножницы — это не игрушка. Пользоваться ими нужно только по назначению и только за столом. Ниже описаны основные правила безопасности использования ножниц: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брать без разрешения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класть на край стола, они могут упасть и поранить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оставлять в открытом виде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ельзя проводить руками по открытым лезвиям ножниц, они острые и можно о них пораниться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передавать лезвиями вперед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держать лезвиями вверх или по направлению к себе, можно наткнуться и пораниться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ами нельзя вырезать на ходу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Это основные правила безопасности, которые вы должны объяснить ребенку перед началом работы с ножницами. Вы же сами должны помнить, что маленького ребенка нельзя оставлять одного с ножницами в руках, особенно если он у вас не один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остых упражнений для обучения детей работе с ножницами. Потренируйтесь дома вместе с ребёнком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Билеты на автобус»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ботать ножницами, разрезая полоску бумаги прямо на равные части. Учить правильно держать ножницы. Развивать мелкую моторику ру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йств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Ступеньки»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ботать ножницами, разрезая квадрат по диагонали на равные части. Продолжать учить правильно держать ножницы. Развивать мелкую моторику ру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Действ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620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894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0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Мячики»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детей работать ножницами, срезая уголки квадрата и образуя круг. Продолжать учить правильно держать ножницы. Развивать мелкую моторику рук.</w:t>
      </w:r>
    </w:p>
    <w:p>
      <w:pPr>
        <w:pStyle w:val="Style12"/>
        <w:jc w:val="both"/>
        <w:rPr/>
      </w:pPr>
      <w:r>
        <w:rPr>
          <w:sz w:val="28"/>
          <w:szCs w:val="28"/>
          <w:u w:val="single"/>
        </w:rPr>
        <w:t>Действия:</w:t>
      </w:r>
      <w:r>
        <w:rPr>
          <w:sz w:val="28"/>
          <w:szCs w:val="28"/>
        </w:rPr>
        <w:t xml:space="preserve"> 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124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работы с ножницами</w:t>
      </w:r>
    </w:p>
    <w:p>
      <w:pPr>
        <w:pStyle w:val="Style12"/>
        <w:jc w:val="both"/>
        <w:rPr/>
      </w:pPr>
      <w:r>
        <w:rPr>
          <w:sz w:val="28"/>
          <w:szCs w:val="28"/>
        </w:rPr>
        <w:t>Прежде всего, как и для любой работы, связанной с мелкой моторикой, ребенка нужно правильно усади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сидеть прямо, его ноги должны упираться в пол, а не висеть в воздухе.</w:t>
      </w:r>
    </w:p>
    <w:p>
      <w:pPr>
        <w:pStyle w:val="Style1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ти ребенка должны лежать на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столе</w:t>
        </w:r>
      </w:hyperlink>
      <w:r>
        <w:rPr>
          <w:sz w:val="28"/>
          <w:szCs w:val="28"/>
        </w:rPr>
        <w:t>, колени согнуты под прямым угл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и прижаты к телу, не плотно, но при этом они не должны находиться очень высоко "в воздухе". Проследите, чтобы ребенок не поднимал локоть при вырезании.</w:t>
      </w:r>
    </w:p>
    <w:p>
      <w:pPr>
        <w:pStyle w:val="Style12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лее покажите ребенку, как вы сами режете бумагу на полоски, вырезаете круги, треугольники, различные предметы по контуру. Будьте терпеливы, поддерживайте ребенка. С течением времени ваш малыш будет овладевать ножницами все лучше (ему необходима практика)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ab/>
        <w:t>Детям очень нравится заниматься именно с родителями, выслушивать от них положительные комментарии. Помните, что малышам необходима постоянное внимание значимого взрослого, его похвала и одобрение. Ожидание такого внимания является одним из самых сильных психологических мотивов, побуждающих детей к деятельности и достижению результата. Поэтому хвалите своего ребенка и не бойтесь перехвалить!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Самое главное условие успешного овладения ножницами - это совместная деятельность между педагогом, родителями и ребенком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1"/>
    <w:qFormat/>
    <w:rPr/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7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detsadblg.ucoz.ru/publ/strana_doshkoljat/cvetik_semicvetik/rekomendacii_roditeljam_po_rabote_s_nozhnicami/23-1-0-5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38:00Z</dcterms:created>
  <dc:creator>User</dc:creator>
  <dc:description/>
  <cp:keywords/>
  <dc:language>en-US</dc:language>
  <cp:lastModifiedBy>1</cp:lastModifiedBy>
  <dcterms:modified xsi:type="dcterms:W3CDTF">2023-01-16T09:18:00Z</dcterms:modified>
  <cp:revision>9</cp:revision>
  <dc:subject/>
  <dc:title>Консультация для родителей детей среднего дошкольного возраста: «Роль изодеятельности в развитии речи детей дошкольного возраста»</dc:title>
</cp:coreProperties>
</file>