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я для род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Азбука воспитания ребенк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аждому человеку нужно, чтобы его любили, понимали, признавали и уважали, чтобы он был кому-то нужен и близок, чтобы у него был успех, в делах, учебе и на работе, чтобы он мог себя реализовывать, развивать свои способности, самосовершенствоваться, уважать себя. Ребенку это тем более необходимо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этому придерживайтесь следующих правил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ктивно слушайте своего ребенка. То есть, возвращайте ему в беседе то, что он хотел вам поведать, обозначая при этом его чувств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ольше доверяйте своим детям, делитесь с ними своими чувствами. Если ребенок вызывает у вас своим поведением отрицательные переживания, сообщите ему об это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месте - значит на равных. Общие дела сближают родителей и детей. Но не вмешивайтесь в дело, которым занят ребенок, если он не просит помощ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дитесь своим ребенком и иногда говорите ему об этом. Это поможет вам защитить его от заниженной самооценки. Действия и поступки ребенка можно и нужно иногда осуждать, выказывать свое недовольство, но не его самого и не чувства в цело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ребенку трудно, и он готов принять вашу помощь, обязательно помогите ем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елайте своему ребенку того же, чего бы пожелали себе. Чаще вспоминайте себя в детств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йте, что похвала, оценка и одобрение не одно и то же. Поддерживайте успехи и огорчайтесь неудачам вмест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гда позволяйте вашему ребенку встречаться с отрицательными последствиями своих действий (или бездействия). Только тогда он будет взрослеть и становиться более самостоятельны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гда вы говорите о своих чувствах ребенку, говорите от первого лица. Сообщайте о своих переживаниях, о себе, а не о его поведении. Если вы беседуете с расстроенным или огорченным ребенком, не следует задавать ему вопросы. Желательно, чтобы ваши ответы звучали в утвердительной форм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чность и способности детей развиваются только в той деятельности, которой они занимаются по собственному желанию и с интересом. Не требуйте от ребенка невозможног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мины и папины требования не должны вступать в явное противоречие с важнейшими потребностями ребенк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довольство действиями ребенка не должно быть систематическим, иначе он перестанет воспринимать его. Наказывая ребенка, лучше лишать его хорошего, чем делать ему плох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нимайте своих детей, пока они не выросли выше вас, но даже и тогда им требуется ласк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имайте своего ребенка таким, какой он есть, то есть любите его не за что-то, а просто за то, что он есть!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искуйте, постепенно снимая, с себя заботу и ответственность за личные дела ребенка, это развивает самостоятельность и укрепляет доверие к ва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райтесь не присваивать себе эмоциональные проблемы ребенк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ебуйте от детей то, что они уже могут делать или готовы научиться, соразмеряйте собственные ожидания с возможностями ребенк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лышьте и постарайтесь понять хотя бы своих детей. Любой ребенок должен чувствовать себя нужным в семь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орошим правилам родители пытаются научить каждого ребенка, но они должны быть выполнимы, их не должно быть много, и они должны быть согласованы взрослыми между соб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ните минуты общения с ребенком. Прежде чем автоматически приказать, похвалить, наказать, посоветовать, обозвать, оскорбить или осмеять ребенка подумайте, понравилось бы это вам. </w:t>
      </w:r>
    </w:p>
    <w:p>
      <w:pPr>
        <w:pStyle w:val="Normal"/>
        <w:spacing w:before="0" w:after="16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ще используйте в повседневном общении приветливые фразы. В детстве мы узнаем о себе только из слов и отношения к себе близки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5:51:00Z</dcterms:created>
  <dc:creator>Наталья Залецкая</dc:creator>
  <dc:description/>
  <cp:keywords/>
  <dc:language>en-US</dc:language>
  <cp:lastModifiedBy>Сергей Демин</cp:lastModifiedBy>
  <dcterms:modified xsi:type="dcterms:W3CDTF">2024-11-14T16:14:00Z</dcterms:modified>
  <cp:revision>3</cp:revision>
  <dc:subject/>
  <dc:title/>
</cp:coreProperties>
</file>