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ловые лап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Снова праздник новогодний – красота, красо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етям весело сегодня – да, да, да, да, да, 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РИПЕВ: Улыбнись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Поклонись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окружись, покружись, покруж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Ах, какой красивой лапкой – красота, красо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ашет ёлочка ребяткам – да, да, да, да, да, 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Мы колючек не боимся – красота, красота!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Ёлкой - лапушкой гордимся – да, да, да, да, да, 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08:00Z</dcterms:created>
  <dc:creator>Пользователь</dc:creator>
  <dc:description/>
  <cp:keywords/>
  <dc:language>en-US</dc:language>
  <cp:lastModifiedBy>user</cp:lastModifiedBy>
  <cp:lastPrinted>2012-11-15T07:21:00Z</cp:lastPrinted>
  <dcterms:modified xsi:type="dcterms:W3CDTF">2024-11-13T16:18:00Z</dcterms:modified>
  <cp:revision>16</cp:revision>
  <dc:subject/>
  <dc:title/>
</cp:coreProperties>
</file>