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Консультация родителям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Как запомнить графическое изображение цифр ребенку в возрасте 4-7 лет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бенок не может запомнить цифры – что делать, как научить ребёнка быстро запоминать циф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этом полезном деле важно помнить уникальность каждого ребенка и характерные особенности его психических процессов. Его нельзя сравнивать с другими детьми, а необходимо понимать, какая ведущая память у малыш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ой индивидуальный подход, постоянство и заинтересованность родителей в скором времени помогут ему запомнить все цифры и оперировать ими в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йте вспомним, что память бывает разной и определяется она способом получения информации: услышал - сработала слуховая память, увидел - зрительная и т. д. Так как разные виды памяти у разных людей развиты по-разному, лучше всего воздействовать одновременно на несколько рецепторов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зывайте карточки с цифрами; используйте разрезные и магнитные карточки, а также разные плакаты с красивыми цифрами для украшения детской комн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пите цифры из пластилина, составляйте из счетных палочек, шнурков и фасоли,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рисуйте пальчиком цифры в воздухе, на ладони, на запотевшем стекле, палочкой на земле, мелом на асфальт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водите цифры по трафарету, по точкам, раскрашивайт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составляйте цифры из различных видов конструктора, игры Танграм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2395" cy="15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используйте развивающие игрушки с объёмными цифрами; угадывайте цифры на ощуп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вучивайте числа, которые встречаются вам в окружающей среде, и обсуждайте, какими цифрами эти числа записа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детей очень сильно развита образная память. Поэтому, чтобы запомнить что-то, необходимо перевести понятие в образ. Буде лучше если ребенок сам придумает ассоциацию, на что похожа цифра, а родитель поможет воплотить её в рисунок. К примеру, цифры, их внешний вид и написание можно легко запомнить, если превратить сначала во что-то интересное. Присмотритесь, на что похожа цифра 1 или 2. Традиционно предлагают увидеть в цифре 1 спицу, а двойка - это гусь или лебедь с изогнутой ше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но воспользоваться готовыми картинками и стих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ример, такими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ль похож на колобо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пузат и круглоб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него похожа Кошк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сложится в клубо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Эта цифра - едини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нкий носик, будто спиц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из повecила, грустн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ь она всего од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Выгнуть так, как двойка, ше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, пожалуй, не суме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ет, сможешь ты? Едва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огут лебедь с цифрой 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фра тройка как угроз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авляет три занозы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 крюка для рыбной ловл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жду ними две оглоб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Кто - то ночью старый сту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инкой вниз переверну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теперь у нас в квартир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л он цифрою 4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Посмотри на цифру 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яв пятерочку за ручк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жно, как ковшом черпа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ду и песок - сыпуч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Если навесной замо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верх поднимет хобот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 тогда увидим зде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замок, а цифру ше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Этой цифрой не смог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аботать на луг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косу она похож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косить траву не может 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наточена совсе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не косит цифра 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Две баранки вместе сложи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йдет цифра. Это - 8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 - вместе два рул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и вместе два ну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***</w:t>
        <w:br/>
      </w:r>
      <w:r>
        <w:rPr>
          <w:color w:val="000000"/>
          <w:sz w:val="28"/>
          <w:szCs w:val="28"/>
          <w:shd w:fill="FFFFFF" w:val="clear"/>
        </w:rPr>
        <w:t>Цифра девять - колобок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и, может быть, клубок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котик Барсик спи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крючочком хвост леж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ерьте, таким способом ребенок запомнит цифры намного быстр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3:00Z</dcterms:created>
  <dc:creator>acer w700</dc:creator>
  <dc:description/>
  <cp:keywords/>
  <dc:language>en-US</dc:language>
  <cp:lastModifiedBy>acer w700</cp:lastModifiedBy>
  <dcterms:modified xsi:type="dcterms:W3CDTF">2024-10-3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